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山东省烟草专卖局、中国烟草总公司山东省公司中长期科技发展规划纲要（</w:t>
      </w:r>
      <w:r>
        <w:rPr>
          <w:rFonts w:cs="宋体;SimSun" w:ascii="宋体;SimSun" w:hAnsi="宋体;SimSun"/>
          <w:b/>
          <w:bCs/>
          <w:color w:val="000000"/>
          <w:kern w:val="0"/>
          <w:sz w:val="28"/>
          <w:szCs w:val="28"/>
        </w:rPr>
        <w:t>2006—2020</w:t>
      </w:r>
      <w:r>
        <w:rPr>
          <w:rFonts w:ascii="宋体;SimSun" w:hAnsi="宋体;SimSun" w:cs="宋体;SimSun"/>
          <w:b/>
          <w:bCs/>
          <w:color w:val="000000"/>
          <w:kern w:val="0"/>
          <w:sz w:val="28"/>
          <w:szCs w:val="28"/>
        </w:rPr>
        <w:t>年）</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烟草局（公司）系统中长期科技发展总体目标是：以市场为导向，以创新为动力，科学合理配置资源，力争取得一批重大科技成果，科技综合实力进入全国同行业前列，为实现山东烟草局（公司）系统又好又快发展提供科技支撑。</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到</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努力实现以下目标：</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一是突出企业创新主体地位，进一步完善支撑山东烟草局（公司）系统发展的科技创新体系。建设创新型企业，增强自主创新能力和综合科技实力，力争取得一批具有自主知识产权的科技成果。二是实现原料适度规模生产与可持续发展。发挥科技对山东烟叶的支撑作用，实现烟草新品种选育、病虫害防治等领域的实质性突破，持续改进烟叶质量，突出山东烟叶品质特色和使用价值，提高烟叶可用性，确保烟叶种植规模，有力支撑并实现中式卷烟原料的有效供给。三是实现传统商业向现代流通的转变。全面提升卷烟物流体系与销售网络建设水平，实现规模化经营、专业化分工、信息化管理、集约化运作。在未来</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年内，使品牌集中度明显提高，卷烟销售人均销量和销售结构达到全国平均水平，到“十一五”末，力争达到与我省经济水平在全国位次相符的水平。四是建立多元化科技投入体系，强化企业科技投入主体地位，确保科技投入水平与建设创新型企业相适应。五是形成良好的科技创新文化氛围，吸引和培养一批在国内外有较大影响力的学科带头人，培养一支规模较大、素质较高的创新型人才队伍。 </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努力实现以下目标：</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形成结构层次明晰、资源配置合理、富有创新活力的创新体系；显著提高山东烟草的科技竞争力，综合科技实力进入国内先进行列，关键技术领域取得重大突破；烟叶生产实现持续、稳定、协调发展，形成数量稳定、信誉可靠、特色鲜明的山东烟叶品牌；卷烟销售人均销量和销售结构达到全国先进水平；实现用信息化带动全省烟草局（公司）系统现代化建设的目标，信息化综合指标达到国内领先、国际同行业先进水平；自主创新能力显著增强，对外技术依存度显著降低，成为创新型行业的代表省份。</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科技发展重点领域及优先主题</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烟草育种</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展思路：以适应中式卷烟发展方向和山东烟叶生产可持续发展为目标，把烟草新品种选育和加快新品种的评价应用作为一项重要战略工程，围绕山东烟区的生态条件、烟草生产发展需求和烟叶质量特点，贯彻以常规育种为主、高新技术为辅，以国内育种为主、引种为辅，以应用开发研究为主、基础研究为辅的育种工作原则，建立健全省、市、县（市）公司为单位的品种三级生产试验推广网络，形成“金字塔”型的新品种试验、示范、推广体系，重点开展新品种选育、新品种选育和栽培调制配套技术推广等方面的应用研究。品种试验网络紧密围绕生产发展需求，为当地选择适宜推广的最佳优良新品种，在发展烟叶生产中不断稳定提升推广品种的品质。到</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通过省内选育和国内外引进品种的鉴定筛选，培育或筛选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适宜山东烟区生产条件的优质、抗病、丰产、具备山东烟叶品质特点的优良新品种，在生产上大面积推广应用，实现主栽品种的更新换代；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全面形成稳定促进山东烟叶生产可持续发展的品种创新研究和良种良法配套技术支撑体系，品种工作的整体研究与开发能力达到国内外先进水平。</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先主题：烟草新品种定向培育；新品种生产熟化研究与良种良法配套技术推广。</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烟叶生产</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展思路：以稳定种植面积为前提，以提高烟叶品质为重点，以满足中式卷烟原料需求和促进烟叶可持续发展为目标，针对不同区域的烟叶生产特点，开展烟叶优质高效无公害栽培技术、农业资源高效利用、特色烟叶开发和有害生物综合治理等方面的研究，解决对烟叶生产有重大影响的关键技术问题，提高烟叶品质和生产综合效益；开发烟草农业工程技术与智能化装备，降低劳动强度，提高农业劳动生产率，努力实现烟叶生产的稳定、优质、生态、安全，巩固山东烟叶在中式卷烟配方中的地位。</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先主题：优质特色烟叶的研究与开发；优质高效烟草可持续发展研究；有害生物普查及其综合治理研究；烟叶品质特色研究与快速分析。</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卷烟营销</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展思路：针对山东省卷烟销售人均销量少、销售结构低、品牌集中度低的现状，开展卷烟市场调研与市场预测研究，准确把握山东卷烟市场的需求现状、库存情况和潜在市场等各方面的信息，为市场预测分析和决策分析提供可靠的依据；重点加强卷烟品牌建设研究，培育名品名牌，提高品牌集中度，提升产品档次和价格，使产品结构更加合理，定位更加准确；加强“订单供货”向“订单生产”延伸的卷烟供应链系统研究，建立新型的工商协同平台、商零协同平台系统；加强物流标准化体系研究，建立山东烟草物流标准体系，并完成重点城市的应用试点工作；加强卷烟市场环境优化与治理的研究。</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先主题：卷烟市场调研与市场预测；市场品牌结构优化与培育；卷烟供应链系统的研究；卷烟市场环境优化与治理研究；物流体系研究。</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企业管理</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展思路：理顺资产管理体制，建立企业现代产权制度和现代企业制度；在坚持专卖制度的前提下，通过发挥市场机制作用，促进有序竞争，推动科技进步，努力实现企业由大变强的目标。通过对国内外成功企业的文化建设案例的研究，建立符合烟草企业实际，能够提升企业形象、增加品牌的附加值、激发员工的工作积极性、增加消费者认同感的企业文化；加强企业财务管理和成本控制制度研究，借鉴国内外同类企业财务管理模式，运用先进的专业技术，开发能够充分发挥财务管理的作用，有效降本增效的财务制度；加强对资源配备标准与绩效考核系统的研究，设计一套合理、高效的绩效考核体系，力求企业的人力资源组合处在最优状态，充分发挥员工的积极性和创造力，提升企业的核心竞争力。</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先主题：企业文化；财务管理与成本控制；资源配备标准与绩效考核系统。</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数字烟草</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展思路：坚持以信息化带动全省烟草局（公司）系统现代化建设，全力打造数字烟草，充分发挥信息化在改造传统产业、优化资源配置、提升管理水平、服务改革发展、增强创新能力、提高竞争实力等方面的作用，努力使信息化建设达到国内领先、国际先进水平。到</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基本建成数字烟草电子商务、电子政务和管理决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大应用体系，信息化综合指标达到国内先进水平；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实现用信息化带动全省烟草局（公司）系统现代化建设的目标，信息化综合指标达到国内领先、国际同行业先进水平。</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先主题：信息化基础设施建设；信息化技术应用；信息资源开发利用；信息化队伍建设。</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循环经济</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展思路：开展生态农业研究，减少污染，促进资源的高效循环利用，为建设资源节约型、环境友好型社会提供科技支持，实现全省烟草局（公司）系统经济增长与生态环境的协调发展。</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先主题：重点研究水分及养分全周期综合管理技术，提高土壤肥力、减少土壤污染的综合技术，烟草农业资源综合优化配置技术，不同区域基本烟田水土资源优化发展的技术预测决策模型，生物降解膜，专用复（混）型缓释、控释肥料研制及施肥技术，烟田废弃物无污染利用技术，烟区资源与生态、烟叶生产监测与决策支持系统等。</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科技重大专项</w:t>
      </w:r>
    </w:p>
    <w:p>
      <w:pPr>
        <w:pStyle w:val="Normal"/>
        <w:widowControl/>
        <w:spacing w:lineRule="exact" w:line="52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优质抗病丰产烟草新品种的选育</w:t>
      </w:r>
    </w:p>
    <w:p>
      <w:pPr>
        <w:pStyle w:val="Normal"/>
        <w:widowControl/>
        <w:spacing w:lineRule="exact" w:line="52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特色优质烟叶开发</w:t>
      </w:r>
    </w:p>
    <w:p>
      <w:pPr>
        <w:pStyle w:val="Normal"/>
        <w:widowControl/>
        <w:spacing w:lineRule="exact" w:line="52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基本烟田综合治理研究</w:t>
      </w:r>
    </w:p>
    <w:p>
      <w:pPr>
        <w:pStyle w:val="Normal"/>
        <w:widowControl/>
        <w:spacing w:lineRule="exact" w:line="52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烟草农业工程技术与智能化装备研究</w:t>
      </w:r>
    </w:p>
    <w:p>
      <w:pPr>
        <w:pStyle w:val="Normal"/>
        <w:widowControl/>
        <w:spacing w:lineRule="exact" w:line="52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烟叶调制技术研究</w:t>
      </w:r>
    </w:p>
    <w:p>
      <w:pPr>
        <w:pStyle w:val="Normal"/>
        <w:widowControl/>
        <w:spacing w:lineRule="exact" w:line="52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烟草病毒病综合防治技术研究与开发</w:t>
      </w:r>
    </w:p>
    <w:p>
      <w:pPr>
        <w:pStyle w:val="Normal"/>
        <w:widowControl/>
        <w:spacing w:lineRule="exact" w:line="52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卷烟营销供应链建设研究</w:t>
      </w:r>
    </w:p>
    <w:p>
      <w:pPr>
        <w:pStyle w:val="Normal"/>
        <w:widowControl/>
        <w:spacing w:lineRule="exact" w:line="52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市场品牌集中优化研究</w:t>
      </w:r>
    </w:p>
    <w:p>
      <w:pPr>
        <w:pStyle w:val="Norma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22:00Z</dcterms:created>
  <dc:creator>微软用户</dc:creator>
  <dc:description/>
  <cp:keywords/>
  <dc:language>en-US</dc:language>
  <cp:lastModifiedBy>微软用户</cp:lastModifiedBy>
  <dcterms:modified xsi:type="dcterms:W3CDTF">2008-11-10T13:28:00Z</dcterms:modified>
  <cp:revision>1</cp:revision>
  <dc:subject/>
  <dc:title>山东省烟草专卖局、中国烟草总公司山东省公司中长期科技发展规划纲要（2006—2020年）</dc:title>
</cp:coreProperties>
</file>