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85pt;width:395.95pt;height:75.75pt;mso-wrap-style:none;v-text-anchor:middle;mso-position-vertical:top" type="_x0000_t136">
            <v:path textpathok="t"/>
            <v:textpath on="t" fitshape="t" string="青岛市发展和改革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44"/>
          <w:szCs w:val="44"/>
        </w:rPr>
        <w:t>关于组织开展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生物育种能力建设与产业化专项的预备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国家发展改革委拟组织实施生物育种能力建设与产业化专项，现将专项支持重点和有关要求通知你们，请做好相关准备工作。有关事项具体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重点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重点支持畜禽水产领域项目，围绕猪、牛、羊、鸡、虾领域，在全国选择生物育种与产业化能力较强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以内的企业予以支持，开展企业创新能力建设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应为国内注册的具有独立法人资格的育种企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单位应具有发展优势，具有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以来已审定的新品种（配套系），或国家科技进步奖（国家技术发明奖）二等奖以上等重大育种技术；近三年销售收入平均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，研发投入占销售收入平均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。对于新注册的产学研一体化企业，畜牧企业、水产企业注册资金需分别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以上。还应具备一定的经营管理、资金筹集能力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单位应按照创新体制机制、整合现有种业资源、做强做大育种企业、形成现代育种技术能力的总体思路，与优势科研院所、高等院校建立起实质性长期合作关系、签署合作合同，明确各方责权利、工作机制、利益分享等重大事项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单位应组织合作单位并委托有甲级资质的专业机构，共同研究编制“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企业创新发展能力建设滚动计划”（编制要点详见附件）。项目应与转基因生物新品种培育科技重大专项、种养业良种工程等国家项目做好衔接、避免重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报文件应明确提出各项目总投资、申请国家补助资金、主要建设内容等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需符合《国家高技术产业发展项目管理暂行办法》（国家发展改革委第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令）要求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提前部署，早做准备，并及时与我委联系，共同做好专项申报工作。申报具体要求及截止日期以国家正式通知为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宋小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5913007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件：企业创新发展能力建设滚动计划编制要点</w:t>
      </w:r>
    </w:p>
    <w:p>
      <w:pPr>
        <w:pStyle w:val="Normal"/>
        <w:shd w:fill="FFFFFF" w:val="clear"/>
        <w:snapToGrid w:val="false"/>
        <w:spacing w:lineRule="auto" w:line="360"/>
        <w:ind w:firstLine="592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hd w:fill="FFFFFF" w:val="clear"/>
        <w:snapToGrid w:val="false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企业创新发展能力建设滚动计划编制要点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64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一、意义和必要性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国内外发展现状、拟解决的关键问题、拟达到的技术水平、市场前景、对提升企业内生发展能力的作用、对提升产业国际竞争力的作用等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二、申报单位情况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基本情况。企业历史沿革、现状，股权结构、组织机构、经营情况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技术水平。技术带头人、主要技术人员及技术团队，研发投入及研发投入强度，新品种（配套系）授权情况，承担过的国家项目执行情况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发展环境。所在领域的国内外现状和发展趋势分析，主要产品的国内外市场需求、市场准入、市场占有率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设施装备。现有科研设施仪器设备、试验基地、育繁场（车间、池塘）等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三、合作单位情况及合作机制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合作单位基本情况。合作的高等院校与科研院所等研究单位的基本情况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产学研合作机制。主要包括各方责权利、工作机制、利益分享等重大事项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四、申报单位竞争力分析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核心竞争力分析。企业的管理水平、成本控制能力、市场开拓能力、专利和自主知识产权、可持续发展能力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与国内外对标企业技术、经济指标对比。市场占有率或技术水平排名、资产总额、销售收入、利润、人员数量、研发投入比例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存在的主要问题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五、申报单位的发展战略、指导思想和规划目标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企业战略定位、企业发展指导思想、企业发展规划目标（远景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企业</w:t>
      </w:r>
      <w:r>
        <w:rPr>
          <w:rFonts w:eastAsia="楷体_GB2312"/>
          <w:sz w:val="30"/>
          <w:szCs w:val="30"/>
        </w:rPr>
        <w:t>2013-2015</w:t>
      </w:r>
      <w:r>
        <w:rPr>
          <w:rFonts w:eastAsia="楷体_GB2312"/>
          <w:sz w:val="30"/>
          <w:szCs w:val="30"/>
        </w:rPr>
        <w:t>年发展目标及年度目标（农作物领域项目为</w:t>
      </w:r>
      <w:r>
        <w:rPr>
          <w:rFonts w:eastAsia="楷体_GB2312"/>
          <w:sz w:val="30"/>
          <w:szCs w:val="30"/>
        </w:rPr>
        <w:t>2013-2014</w:t>
      </w:r>
      <w:r>
        <w:rPr>
          <w:rFonts w:eastAsia="楷体_GB2312"/>
          <w:sz w:val="30"/>
          <w:szCs w:val="30"/>
        </w:rPr>
        <w:t>年）。销售收入、利润、资产负债率、利税、研发投入强度、新品种（配套系）授权情况、产品种类、工艺技术水平、产品销量、市场占有率以及其他可考核指标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六、项目主要建设内容及预期目标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设施条件建设及应用，重大新品种培育、产业化及应用推广等重点环节的项目内容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项目建设地点、拟采用的工艺路线与技术特点、设备选型及主要技术经济指标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项目建设期研发投入及人才团队建设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项目建成后的产能规模及市场推广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</w:rPr>
      </w:pPr>
      <w:r>
        <w:rPr>
          <w:rFonts w:eastAsia="楷体_GB2312"/>
          <w:b/>
          <w:bCs/>
          <w:sz w:val="30"/>
          <w:szCs w:val="30"/>
        </w:rPr>
        <w:t>七、项目实施条件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新建项目。说明目前项目的建设前期准备情况，如土地、规划许可、节能评估审查、环评批复等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在建项目。说明项目审批、核准、备案情况和建设进展。特别是</w:t>
      </w:r>
      <w:r>
        <w:rPr>
          <w:rFonts w:eastAsia="楷体_GB2312"/>
          <w:sz w:val="30"/>
          <w:szCs w:val="30"/>
        </w:rPr>
        <w:t>2012</w:t>
      </w:r>
      <w:r>
        <w:rPr>
          <w:rFonts w:eastAsia="楷体_GB2312"/>
          <w:sz w:val="30"/>
          <w:szCs w:val="30"/>
        </w:rPr>
        <w:t>年已批复的农作物领域项目还需提出</w:t>
      </w:r>
      <w:r>
        <w:rPr>
          <w:rFonts w:eastAsia="楷体_GB2312"/>
          <w:sz w:val="30"/>
          <w:szCs w:val="30"/>
        </w:rPr>
        <w:t>2012</w:t>
      </w:r>
      <w:r>
        <w:rPr>
          <w:rFonts w:eastAsia="楷体_GB2312"/>
          <w:sz w:val="30"/>
          <w:szCs w:val="30"/>
        </w:rPr>
        <w:t>年已批复项目实施进展主要情况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八、项目投资预算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项目总投资及测算依据，年度投资计划，并按设施条件建设及应用，重大新品种培育、产业化及应用推广等重点环节进行分项说明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资金筹措方案。特别是</w:t>
      </w:r>
      <w:r>
        <w:rPr>
          <w:rFonts w:eastAsia="楷体_GB2312"/>
          <w:sz w:val="30"/>
          <w:szCs w:val="30"/>
        </w:rPr>
        <w:t>2012</w:t>
      </w:r>
      <w:r>
        <w:rPr>
          <w:rFonts w:eastAsia="楷体_GB2312"/>
          <w:sz w:val="30"/>
          <w:szCs w:val="30"/>
        </w:rPr>
        <w:t>年已批复的农作物领域项目还需提出</w:t>
      </w:r>
      <w:r>
        <w:rPr>
          <w:rFonts w:eastAsia="楷体_GB2312"/>
          <w:sz w:val="30"/>
          <w:szCs w:val="30"/>
        </w:rPr>
        <w:t>2013</w:t>
      </w:r>
      <w:r>
        <w:rPr>
          <w:rFonts w:eastAsia="楷体_GB2312"/>
          <w:sz w:val="30"/>
          <w:szCs w:val="30"/>
        </w:rPr>
        <w:t>年申请国家补助资金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项目效益及风险分析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九、项目实施方式及考核指标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项目组织实施方式。项目建设期管理、年度建设计划。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年度考核主要指标。</w:t>
      </w:r>
    </w:p>
    <w:p>
      <w:pPr>
        <w:pStyle w:val="Normal"/>
        <w:shd w:fill="FFFFFF" w:val="clear"/>
        <w:snapToGrid w:val="false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十、附件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企业创新发展能力建设滚动计划基本情况表（参考格式附后）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申报单位与其合作方签订的合同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品种审定证书或科技成果证书（成熟度应能够满足产业化试验或示范的要求），转基因品种需另附转基因生物安全监管机关审批证书，产品生产、经营许可文件等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申报单位近三年的经营状况（包括资产负债表、损益表、现金流量表）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五）自筹资金落实文件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相关的其他证明材料或文件等；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七）申报单位对本实施方案真实性负责的声明。</w:t>
      </w:r>
    </w:p>
    <w:p>
      <w:pPr>
        <w:pStyle w:val="Normal"/>
        <w:shd w:fill="FFFFFF" w:val="clear"/>
        <w:snapToGrid w:val="false"/>
        <w:spacing w:lineRule="auto" w:line="360"/>
        <w:ind w:right="-92"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 </w:t>
      </w:r>
      <w:r>
        <w:br w:type="page"/>
      </w:r>
    </w:p>
    <w:p>
      <w:pPr>
        <w:pStyle w:val="Normal"/>
        <w:widowControl/>
        <w:shd w:fill="FFFFFF" w:val="clear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企业创新发展能力建设滚动计划基本情况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p>
      <w:pPr>
        <w:pStyle w:val="Normal"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 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7"/>
        <w:gridCol w:w="312"/>
        <w:gridCol w:w="877"/>
        <w:gridCol w:w="446"/>
        <w:gridCol w:w="236"/>
        <w:gridCol w:w="3"/>
        <w:gridCol w:w="427"/>
        <w:gridCol w:w="236"/>
        <w:gridCol w:w="3"/>
        <w:gridCol w:w="593"/>
        <w:gridCol w:w="236"/>
        <w:gridCol w:w="3"/>
        <w:gridCol w:w="875"/>
        <w:gridCol w:w="992"/>
        <w:gridCol w:w="318"/>
        <w:gridCol w:w="154"/>
        <w:gridCol w:w="412"/>
      </w:tblGrid>
      <w:tr>
        <w:trPr>
          <w:trHeight w:val="375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址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家补助资金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周期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</w:t>
            </w:r>
            <w:r>
              <w:rPr>
                <w:rFonts w:eastAsia="仿宋_GB2312" w:ascii="仿宋_GB2312" w:hAnsi="仿宋_GB2312"/>
                <w:sz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联系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实施内容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及申请国家补助资金统筹分配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项目的目标及考核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建设的主要内容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申报单位及合作单位基本情况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市、区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、邮编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及分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5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7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申报单位近三年和项目建成后财务情况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后利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报单位关于材料真实性的承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黑体;SimHei" w:hAnsi="黑体;SimHei" w:eastAsia="黑体;SimHei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三年  月  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/>
        <w:t> </w:t>
      </w:r>
    </w:p>
    <w:p>
      <w:pPr>
        <w:pStyle w:val="Normal"/>
        <w:shd w:fill="FFFFFF" w:val="clear"/>
        <w:snapToGrid w:val="false"/>
        <w:spacing w:lineRule="auto" w:line="360"/>
        <w:ind w:right="420" w:firstLine="64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6:00Z</dcterms:created>
  <dc:creator>Lenovo User</dc:creator>
  <dc:description/>
  <cp:keywords/>
  <dc:language>en-US</dc:language>
  <cp:lastModifiedBy>Lenovo User</cp:lastModifiedBy>
  <cp:lastPrinted>2013-08-23T10:06:00Z</cp:lastPrinted>
  <dcterms:modified xsi:type="dcterms:W3CDTF">2013-08-23T02:09:00Z</dcterms:modified>
  <cp:revision>4</cp:revision>
  <dc:subject/>
  <dc:title> </dc:title>
</cp:coreProperties>
</file>