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4320" w:hanging="4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left="4066" w:hanging="40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left="4860" w:hanging="48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项目需提供的有关证明材料</w:t>
      </w:r>
    </w:p>
    <w:p>
      <w:pPr>
        <w:pStyle w:val="Normal"/>
        <w:snapToGrid w:val="false"/>
        <w:spacing w:lineRule="exact" w:line="560"/>
        <w:ind w:left="4879" w:hanging="487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蓝色经济区建设专项资金的项目，一般需要提供以下材料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（事）业法人营业（登记）证照复印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立项批复文件及可行性研究报告或项目申请报告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土地证、海域证或国土资源部门、海洋部门出具的项目用地、用海预审意见，租赁用地项目还需提供土地租赁合同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环保部门出具的环境影响评价文件的审批意见或相关证明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城市规划部门出具的城市规划许可（适用于城市规划区域内的投资项目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节能审查机关出具的节能评估审查意见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项目技术先进性说明及有关证明材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项目资金筹措证明材料，包括企业时点银行存款证明原件、银行贷款合同复印件、无条件贷款承诺函原件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经社会中介机构出具的审计报告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申请贷款贴息项目，需提供项目单位与金融机构签订的针对该项目实际发生的贷款合同，或有权发放贷款行的有效贷款协议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科技创新平台项目，需提供经主管部门认定、包含投资规模的建设任务书等证明材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31:00Z</dcterms:created>
  <dc:creator>靳祥峰</dc:creator>
  <dc:description/>
  <cp:keywords/>
  <dc:language>en-US</dc:language>
  <cp:lastModifiedBy>微软用户</cp:lastModifiedBy>
  <cp:lastPrinted>2012-07-03T09:14:00Z</cp:lastPrinted>
  <dcterms:modified xsi:type="dcterms:W3CDTF">2013-08-29T01:43:00Z</dcterms:modified>
  <cp:revision>25</cp:revision>
  <dc:subject/>
  <dc:title>2011年第二批“两区”建设专项资金申报项目有关证</dc:title>
</cp:coreProperties>
</file>