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实验室建设项目资金申请报告编制大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摘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建设的依据、背景与意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技术发展与应用前景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内外技术状况与发展趋势预测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技术发展的比较（包括本单位技术水平优势和劣势、关键技术突破点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申报单位概况和建设条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单位及主要发起单位概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拟工程化、产业化的主要科研成果及其水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与工程实验室建设相关的现有基础条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主要方向、任务与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省级工程实验室的主要发展方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省级工程实验室的主要功能与任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省级工程实验室拟进行技术突破的方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省级工程实验室的近期和中期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组织机构、管理与运行机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设项目法人单位概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省级工程实验室的机构设置与职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技术带头人、管理人员概况及技术团队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运行和管理机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建设方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设规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建设内容（包括技术方案、设备方案和工程方案及其合理性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建设周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建设地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节能及环境影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节能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环境影响评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投资估算及资金筹措方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总投资估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资金筹措方案及其落实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项目经济和社会效益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步经济效益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社会效益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其他需说明的问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相关文件所要求的附件、附图、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0:00Z</dcterms:created>
  <dc:creator>微软用户</dc:creator>
  <dc:description/>
  <cp:keywords/>
  <dc:language>en-US</dc:language>
  <cp:lastModifiedBy>微软用户</cp:lastModifiedBy>
  <dcterms:modified xsi:type="dcterms:W3CDTF">2014-01-10T03:11:00Z</dcterms:modified>
  <cp:revision>1</cp:revision>
  <dc:subject/>
  <dc:title>工程实验室建设项目资金申请报告编制大纲</dc:title>
</cp:coreProperties>
</file>