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青岛市工程研究中心（工程实验室）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运行情况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58"/>
        <w:gridCol w:w="5182"/>
        <w:gridCol w:w="1140"/>
        <w:gridCol w:w="2054"/>
      </w:tblGrid>
      <w:tr>
        <w:trPr>
          <w:trHeight w:val="412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122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122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122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122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130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1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16"/>
              <w:ind w:left="231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16"/>
              <w:ind w:left="231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130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1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16"/>
              <w:ind w:left="231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16"/>
              <w:ind w:left="231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130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1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9"/>
              <w:ind w:left="2709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行信息数据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41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262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firstLine="200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350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320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</w:p>
        </w:tc>
      </w:tr>
      <w:tr>
        <w:trPr>
          <w:trHeight w:val="41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42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107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年科技经费支出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350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3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350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548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研究试验与发展经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349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34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42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107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年科技经费支出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350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3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350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548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研究试验与发展经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349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34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42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107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、仪器和软件原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350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3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42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107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场所面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239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23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42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107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研究中心总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459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4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42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107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活动人员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459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4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42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107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带头人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459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4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42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107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研科技项目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459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4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459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548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国家及省部级科研项目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459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4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42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107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合作项目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459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4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3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107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外交流项目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350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3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3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107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利授权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459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4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459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548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发明专利授权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458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45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3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107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以上科技成果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459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4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459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548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获奖成果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459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4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3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107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或参与制定的国家、行业、地方标准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459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4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3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107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产品、新技术、新工艺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459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4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3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107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果转化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459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4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3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107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成果转让获得的直接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350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3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3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107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果产业化形成的经济效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5"/>
              <w:ind w:left="350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5"/>
              <w:ind w:left="3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19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人签字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盖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8:00Z</dcterms:created>
  <dc:creator>Administrator</dc:creator>
  <dc:description/>
  <cp:keywords/>
  <dc:language>en-US</dc:language>
  <cp:lastModifiedBy>微软用户</cp:lastModifiedBy>
  <dcterms:modified xsi:type="dcterms:W3CDTF">2014-04-04T07:45:00Z</dcterms:modified>
  <cp:revision>6</cp:revision>
  <dc:subject/>
  <dc:title>山东省工程实验室运行情况表</dc:title>
</cp:coreProperties>
</file>