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技成果鉴定应提交的材料和会议议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应提交的材料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计划任务书或合同书及批复件（含下达文件等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成果鉴定申请表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鉴定材料汇编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鉴定大纲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项目任务书或合同书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工作报告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技术报告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经济与社会效益分析报告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国内外同类技术的背景材料和对比分析报告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国家认定的科技信息机构出具的查新报告（国际水平需国内外查新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测试分析报告及主要实验、测试记录报告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）涉及新产品的科技成果，需有技术标准审查（检验）报告（没有国家或行业标准的要有企业标准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）涉及污染环境和劳动安全等问题的科技成果，需有关主管机构出具报告或证明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）相关附件：应用证明、发表论文、著作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拟邀请参加鉴定会专家名单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其他形式的成果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样机、样品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会议议程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介绍与会专家和领导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学校或科技处领导致欢迎辞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成立成果鉴定委员会，并推选主任委员、副主任委员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通过鉴定大纲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课题组成员作工作报告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课题组成员作技术报告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课题组成员作经济社会效益分析报告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质询答疑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、形成鉴定意见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 xml:space="preserve">、通过鉴定意见。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、课题组负责人致谢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、学校或科技处领导致感谢辞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、上级科研主管部门领导讲话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、会议结束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注：议程中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－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项和</w:t>
      </w:r>
      <w:r>
        <w:rPr>
          <w:rFonts w:eastAsia="仿宋_GB2312" w:cs="宋体" w:ascii="仿宋_GB2312" w:hAnsi="仿宋_GB2312"/>
          <w:sz w:val="28"/>
          <w:szCs w:val="28"/>
        </w:rPr>
        <w:t>11-14</w:t>
      </w:r>
      <w:r>
        <w:rPr>
          <w:rFonts w:ascii="仿宋_GB2312" w:hAnsi="仿宋_GB2312" w:cs="宋体" w:eastAsia="仿宋_GB2312"/>
          <w:sz w:val="28"/>
          <w:szCs w:val="28"/>
        </w:rPr>
        <w:t>项由计划下达部门领导主持，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－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项由鉴定委员会主任主持。）</w:t>
      </w:r>
    </w:p>
    <w:p>
      <w:pPr>
        <w:pStyle w:val="Normal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鉴定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项目名称：</w:t>
      </w:r>
      <w:r>
        <w:rPr>
          <w:rFonts w:eastAsia="仿宋_GB2312" w:cs="宋体" w:ascii="仿宋_GB2312" w:hAnsi="仿宋_GB2312"/>
          <w:sz w:val="28"/>
          <w:szCs w:val="28"/>
        </w:rPr>
        <w:t xml:space="preserve">××××××××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完成单位：</w:t>
      </w:r>
      <w:r>
        <w:rPr>
          <w:rFonts w:eastAsia="仿宋_GB2312" w:cs="宋体" w:ascii="仿宋_GB2312" w:hAnsi="仿宋_GB2312"/>
          <w:sz w:val="28"/>
          <w:szCs w:val="28"/>
        </w:rPr>
        <w:t xml:space="preserve">××××××××××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任务来源：</w:t>
      </w:r>
      <w:r>
        <w:rPr>
          <w:rFonts w:ascii="仿宋_GB2312" w:hAnsi="仿宋_GB2312" w:cs="宋体" w:eastAsia="仿宋_GB2312"/>
          <w:sz w:val="28"/>
          <w:szCs w:val="28"/>
        </w:rPr>
        <w:t>（国家各类计划、省各类计划。市各类计划及计划编号，非计划内项目写自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鉴定依据：</w:t>
      </w:r>
      <w:r>
        <w:rPr>
          <w:rFonts w:ascii="仿宋_GB2312" w:hAnsi="仿宋_GB2312" w:cs="宋体" w:eastAsia="仿宋_GB2312"/>
          <w:sz w:val="28"/>
          <w:szCs w:val="28"/>
        </w:rPr>
        <w:t>计划任务书或项目合同书（计划内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组织鉴定单位：</w:t>
      </w:r>
      <w:r>
        <w:rPr>
          <w:rFonts w:ascii="仿宋_GB2312" w:hAnsi="仿宋_GB2312" w:cs="宋体" w:eastAsia="仿宋_GB2312"/>
          <w:sz w:val="28"/>
          <w:szCs w:val="28"/>
        </w:rPr>
        <w:t>山东省科技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鉴定形成：</w:t>
      </w:r>
      <w:r>
        <w:rPr>
          <w:rFonts w:ascii="仿宋_GB2312" w:hAnsi="仿宋_GB2312" w:cs="宋体" w:eastAsia="仿宋_GB2312"/>
          <w:sz w:val="28"/>
          <w:szCs w:val="28"/>
        </w:rPr>
        <w:t>会议鉴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鉴定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技术资料是否齐全完整、属实，符合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评价研究成果的试验方案、工艺路线、研究方法的科学性及合理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对技术成果的创造性、先进性和成熟度以及推广应用价值、前景做出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对成果技术水平作出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指出存在的问题及改进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提供鉴定的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鉴定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计划任务书或项目合同书（计划内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技术研究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经济效益、社会效益分析报告及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六）用户使用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七）检索查新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八）质量标准及检测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九）取得的专利及发表的论文、软件著作权、植物新品种权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十）行业主管部门要求具备的其他文件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科技成果鉴定</w:t>
      </w:r>
      <w:r>
        <w:rPr>
          <w:rFonts w:ascii="Times New Roman" w:hAnsi="Times New Roman" w:cs="Times New Roman"/>
          <w:b/>
          <w:bCs/>
          <w:sz w:val="36"/>
          <w:szCs w:val="36"/>
        </w:rPr>
        <w:t>材</w:t>
      </w:r>
      <w:r>
        <w:rPr>
          <w:rFonts w:ascii="Times New Roman" w:hAnsi="Times New Roman" w:cs="Times New Roman"/>
          <w:b/>
          <w:bCs/>
          <w:sz w:val="36"/>
          <w:szCs w:val="36"/>
        </w:rPr>
        <w:t>料的撰写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工作报告撰写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工作报告</w:t>
      </w:r>
      <w:r>
        <w:rPr>
          <w:rFonts w:ascii="仿宋_GB2312" w:hAnsi="仿宋_GB2312" w:cs="宋体" w:eastAsia="仿宋_GB2312"/>
          <w:sz w:val="28"/>
          <w:szCs w:val="28"/>
        </w:rPr>
        <w:t>是对课题实施过程的全面、系统的工作总结，要着重阐述成果从立项到完成计划任务的整个工作过程及结果。其意图是总结经验教训、指导今后课题管理工作，促进科研工作的顺利开展。其主要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题目：</w:t>
      </w:r>
      <w:r>
        <w:rPr>
          <w:rFonts w:eastAsia="仿宋_GB2312" w:ascii="仿宋_GB2312" w:hAnsi="仿宋_GB2312"/>
          <w:kern w:val="0"/>
          <w:sz w:val="28"/>
          <w:szCs w:val="28"/>
        </w:rPr>
        <w:t>*********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的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概述（前言）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包括任务（或课题）来源、研究起止年限、立题意图、完成单位</w:t>
      </w:r>
      <w:r>
        <w:rPr>
          <w:rFonts w:ascii="仿宋_GB2312" w:hAnsi="仿宋_GB2312" w:cs="Verdana" w:eastAsia="仿宋_GB2312"/>
          <w:sz w:val="28"/>
          <w:szCs w:val="28"/>
        </w:rPr>
        <w:t>、协作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其概况和主要参加研究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  <w:szCs w:val="28"/>
        </w:rPr>
        <w:t>立项的背景及其目的、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二）主要研究内容与技术经济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依据计划任务书或合同书的研究目标、内容、经济技术指标，如实</w:t>
      </w:r>
      <w:r>
        <w:rPr>
          <w:rFonts w:ascii="仿宋_GB2312" w:hAnsi="仿宋_GB2312" w:cs="Verdana" w:eastAsia="仿宋_GB2312"/>
          <w:sz w:val="28"/>
          <w:szCs w:val="28"/>
        </w:rPr>
        <w:t>简明扼要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描述达到的效果。重点描述实验研究过程中取得的关键技术和创新点。</w:t>
      </w:r>
      <w:r>
        <w:rPr>
          <w:rFonts w:ascii="仿宋_GB2312" w:hAnsi="仿宋_GB2312" w:eastAsia="仿宋_GB2312"/>
          <w:sz w:val="28"/>
          <w:szCs w:val="28"/>
        </w:rPr>
        <w:t>说明未完成计划任务目标的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（三）项目实施的整体思路与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项目实施的整体思路；组织协调，包括课题组内部的分工和相互配合，协作单位之间的合作、实验室和试验基地的结合等；攻克关键技术所采取的措施，</w:t>
      </w:r>
      <w:r>
        <w:rPr>
          <w:rFonts w:ascii="仿宋_GB2312" w:hAnsi="仿宋_GB2312" w:cs="Verdana" w:eastAsia="仿宋_GB2312"/>
          <w:sz w:val="28"/>
          <w:szCs w:val="28"/>
        </w:rPr>
        <w:t>并注明每人在技术关键、疑难问题解决上的具体贡献；研究过程中研究人员的合作、协作单位的变更及其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（四）项目研究的主要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理论成果、技术成果描述；社会效益、经济效益（如果已经推广）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括人才培养与论文、著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（五）经费使用情况（项目验收时需要的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（六）研究工作的主要经验教训与体会以及下一步的研究发展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二、技术报告撰写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技术报告是科技成果鉴定的技术资料中的核心文件，是评价、审查成果的新颖性、先进性、实用性的关键材料，是指导应用、推广的主要文件。它的写作方法既不同于试验报告，又不同于一般的科技论文，它的特点是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、系统性。是指对研究（制）工作系统而全面地总结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、综合性。一是将各项研究有机的组成一个整体；二是对研究成果做成综合的估价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Verdana" w:eastAsia="仿宋_GB2312"/>
          <w:sz w:val="28"/>
          <w:szCs w:val="28"/>
        </w:rPr>
        <w:t>、对比性。与国内外同类技术相比较。撰写的基本原则和要求是，实事求是，不造假，不牵强，科学严谨，逻辑性强，观点鲜明；技术用语规范，数据准确可靠，计量单位统一而符合法规，附图清晰等。其写作方法一般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（一）标题（成果名称）。技术报告的标题简明扼要，一般不要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Verdana" w:eastAsia="仿宋_GB2312"/>
          <w:sz w:val="28"/>
          <w:szCs w:val="28"/>
        </w:rPr>
        <w:t>个汉字。在命题中要鲜明体现出该项技术的实质和它的特点及其研究的范畴。在确定成果名称时，一要避免使用抽象、形容词和带商业名称；二要避免使用范畴过宽的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（二）摘要。为了便于审阅者在阅读技术报告前，对该项技术全貌有一个大概地了解，标题下面要写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Verdana" w:eastAsia="仿宋_GB2312"/>
          <w:sz w:val="28"/>
          <w:szCs w:val="28"/>
        </w:rPr>
        <w:t>字左右的摘要。在摘要中要写明研究的依据与采用的技术原理；在研究过程中解决的技术关键或难点；主要技术内容的特点及在生产、科研等方面实施的价值。使审阅者看了提要，既能对该项技术全貌有个总的概念，又能了解其中主要技术内容的新颖性、先进性和实用性。提要中的文字要精炼简洁，高度概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正文。为了全面客观地反映该项技术研制的起步基础与技术难度，技术或学术水平创新点，经济效益与生态、社会效益，应用前景与促进技术进步作用，正文要包括立题依据与研究方案和内容，（试验材料与方法，试验过程与结果等），技术关键与创新点，适用范围，推广应用与经济效益，存在问题和改进意见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立题依据与设计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２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详细技术路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３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试验材料与方法（试验设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４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试验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５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讨论（与国内外同类技术比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６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技术关键与创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要技术指标及技术的先进性、新颖性、适用性和成熟度。对社会、经济发展和科技进步的作用意义（重点内容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在基础理论和应用基础研究中，应着重重新认识，即是指在基础理论研究中的自然现象、特征或规律的新见解、新理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在应用技术研究中应着重创新内容。即指在应用技术研究中取得新发明、新创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在发展研究中应着重改进与提高。即对原有技术的局部创新。是指在前人研究或应用某一技术的基础上，依据改变了的环境条件，通过可行性试验和示范，在某些环节上的改进，并能使其技术效能有所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７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成果转化和推广应用的情况及前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叙述成果在实践中应用的情况，包括在全国、省、地区、县几年来推广的数量，最高年度应推广面的比例，并要列举出有代表性的推广实例，说明成果在实践中的技术经济效果的推动科技进步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８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存在的主要问题、改进意见及进一步深入研究的设想等（技术层面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也可分实验叙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三、经济效益分析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属农业科研成果的按照《农业科研成果经济效益计算方法》计算和描述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17:00Z</dcterms:created>
  <dc:creator>Lenovo User</dc:creator>
  <dc:description/>
  <dc:language>en-US</dc:language>
  <cp:lastModifiedBy>Lenovo User</cp:lastModifiedBy>
  <dcterms:modified xsi:type="dcterms:W3CDTF">2014-04-14T08:59:00Z</dcterms:modified>
  <cp:revision>17</cp:revision>
  <dc:subject/>
  <dc:title>关于规范科研项目结题、验收、成果鉴定的程序及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