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pacing w:val="-50"/>
          <w:w w:val="66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-50"/>
          <w:w w:val="66"/>
          <w:sz w:val="140"/>
          <w:szCs w:val="140"/>
        </w:rPr>
        <w:t>青岛市科学技术协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pacing w:val="-50"/>
          <w:w w:val="66"/>
          <w:sz w:val="32"/>
          <w:szCs w:val="32"/>
        </w:rPr>
      </w:pPr>
      <w:r>
        <w:rPr>
          <w:rFonts w:eastAsia="仿宋_GB2312" w:ascii="仿宋_GB2312" w:hAnsi="仿宋_GB2312"/>
          <w:spacing w:val="-50"/>
          <w:w w:val="66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科协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━━━━━━━━━━━━━━━━━━━━━</w:t>
      </w:r>
    </w:p>
    <w:p>
      <w:pPr>
        <w:pStyle w:val="Normal"/>
        <w:snapToGrid w:val="false"/>
        <w:spacing w:lineRule="exact" w:line="520"/>
        <w:jc w:val="center"/>
        <w:rPr>
          <w:rFonts w:ascii="文星标宋;宋体" w:hAnsi="文星标宋;宋体" w:eastAsia="文星标宋;宋体" w:cs="文星标宋;宋体"/>
          <w:sz w:val="44"/>
          <w:szCs w:val="24"/>
        </w:rPr>
      </w:pPr>
      <w:r>
        <w:rPr>
          <w:rFonts w:eastAsia="文星标宋;宋体" w:cs="文星标宋;宋体" w:ascii="文星标宋;宋体" w:hAnsi="文星标宋;宋体"/>
          <w:sz w:val="4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24"/>
        </w:rPr>
      </w:pPr>
      <w:r>
        <w:rPr>
          <w:rFonts w:ascii="文星标宋;宋体" w:hAnsi="文星标宋;宋体" w:cs="文星标宋;宋体" w:eastAsia="文星标宋;宋体"/>
          <w:sz w:val="44"/>
          <w:szCs w:val="24"/>
        </w:rPr>
        <w:t>关于申报青岛市</w:t>
      </w:r>
      <w:r>
        <w:rPr>
          <w:rFonts w:eastAsia="文星标宋;宋体" w:cs="文星标宋;宋体" w:ascii="文星标宋;宋体" w:hAnsi="文星标宋;宋体"/>
          <w:sz w:val="44"/>
          <w:szCs w:val="24"/>
        </w:rPr>
        <w:t>2014</w:t>
      </w:r>
      <w:r>
        <w:rPr>
          <w:rFonts w:ascii="文星标宋;宋体" w:hAnsi="文星标宋;宋体" w:cs="文星标宋;宋体" w:eastAsia="文星标宋;宋体"/>
          <w:sz w:val="44"/>
          <w:szCs w:val="24"/>
        </w:rPr>
        <w:t>年度科普项目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eastAsia="仿宋_GB2312" w:cs="文星标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科协、市级学会（协会、研究会）、驻青各大专院校、科研院所、企业科协：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sz w:val="32"/>
        </w:rPr>
        <w:t>为深入贯彻落实党的十八届三中全会精神和《全民科学素质行动计划纲要》，</w:t>
      </w:r>
      <w:r>
        <w:rPr>
          <w:rFonts w:ascii="仿宋_GB2312" w:hAnsi="仿宋_GB2312" w:eastAsia="仿宋_GB2312"/>
          <w:sz w:val="32"/>
          <w:szCs w:val="32"/>
        </w:rPr>
        <w:t>推动科普资源开发与共享，促进</w:t>
      </w:r>
      <w:r>
        <w:rPr>
          <w:rFonts w:ascii="仿宋_GB2312" w:hAnsi="仿宋_GB2312" w:eastAsia="仿宋_GB2312"/>
          <w:sz w:val="32"/>
          <w:szCs w:val="32"/>
        </w:rPr>
        <w:t>社会化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科普工作格局</w:t>
      </w:r>
      <w:r>
        <w:rPr>
          <w:rFonts w:ascii="仿宋_GB2312" w:hAnsi="仿宋_GB2312" w:eastAsia="仿宋_GB2312"/>
          <w:sz w:val="32"/>
          <w:szCs w:val="32"/>
        </w:rPr>
        <w:t>形成，</w:t>
      </w:r>
      <w:r>
        <w:rPr>
          <w:rFonts w:ascii="仿宋_GB2312" w:hAnsi="仿宋_GB2312" w:eastAsia="仿宋_GB2312"/>
          <w:color w:val="000000"/>
          <w:sz w:val="32"/>
        </w:rPr>
        <w:t>进一步提高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color w:val="000000"/>
          <w:sz w:val="32"/>
        </w:rPr>
        <w:t>公民科学素质</w:t>
      </w:r>
      <w:r>
        <w:rPr>
          <w:rFonts w:ascii="仿宋_GB2312" w:hAnsi="仿宋_GB2312" w:eastAsia="仿宋_GB2312"/>
          <w:sz w:val="32"/>
          <w:szCs w:val="32"/>
        </w:rPr>
        <w:t>。根据《青岛市科普项目管理办法》（试行），现将青岛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普项目申报相关事项通知如下：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时间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要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普项目，将主要侧重运用网络等新媒体和大众传媒，创新科普技术和手段等开展的科普工作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承担市级科普项目但未按规定结题的单位，申报的项目不予接收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申报单位按照《青岛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普项目申报指南》要求，填写申报材料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可在青岛市科协网站下载，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shd w:fill="FFFFFF" w:val="clear"/>
          </w:rPr>
          <w:t>http://www.qdast.org.cn</w:t>
        </w:r>
      </w:hyperlink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。并在组织单位规定的时间内，将申报材料报送组织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组织单位要认真做好项目的申报和落实工作，确保项目的顺利实施。按《申报指南》要求，申报项目由组织单位汇总后，形成汇总表，所有材料及电子版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统一报送至市科协科普部。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联系方式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eastAsia="仿宋_GB2312"/>
          <w:spacing w:val="80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人：刘红英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916833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qd85916833@163.com</w:t>
        </w:r>
      </w:hyperlink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青岛市香港中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13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66071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岛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普项目申报指南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岛市科普项目申报书</w:t>
      </w:r>
    </w:p>
    <w:p>
      <w:pPr>
        <w:pStyle w:val="Normal"/>
        <w:snapToGrid w:val="false"/>
        <w:spacing w:lineRule="exact" w:line="560"/>
        <w:ind w:firstLine="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岛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普项目申报汇总表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firstLine="5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市科学技术协会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文星标宋;宋体" w:hAnsi="文星标宋;宋体" w:eastAsia="文星标宋;宋体" w:cs="文星标宋;宋体"/>
          <w:sz w:val="44"/>
          <w:szCs w:val="24"/>
        </w:rPr>
      </w:pPr>
      <w:r>
        <w:rPr>
          <w:rFonts w:eastAsia="文星标宋;宋体" w:cs="文星标宋;宋体" w:ascii="文星标宋;宋体" w:hAnsi="文星标宋;宋体"/>
          <w:sz w:val="44"/>
          <w:szCs w:val="2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文星标宋;宋体" w:hAnsi="文星标宋;宋体" w:cs="文星标宋;宋体" w:eastAsia="文星标宋;宋体"/>
          <w:sz w:val="44"/>
          <w:szCs w:val="24"/>
        </w:rPr>
        <w:t>青岛市</w:t>
      </w:r>
      <w:r>
        <w:rPr>
          <w:rFonts w:eastAsia="文星标宋;宋体" w:cs="文星标宋;宋体" w:ascii="文星标宋;宋体" w:hAnsi="文星标宋;宋体"/>
          <w:sz w:val="44"/>
          <w:szCs w:val="24"/>
        </w:rPr>
        <w:t>2014</w:t>
      </w:r>
      <w:r>
        <w:rPr>
          <w:rFonts w:ascii="文星标宋;宋体" w:hAnsi="文星标宋;宋体" w:cs="文星标宋;宋体" w:eastAsia="文星标宋;宋体"/>
          <w:sz w:val="44"/>
          <w:szCs w:val="24"/>
        </w:rPr>
        <w:t>年度科普项目申报指南</w:t>
      </w:r>
    </w:p>
    <w:p>
      <w:pPr>
        <w:pStyle w:val="Normal"/>
        <w:snapToGrid w:val="false"/>
        <w:spacing w:lineRule="exact" w:line="600"/>
        <w:ind w:firstLine="840"/>
        <w:rPr>
          <w:rStyle w:val="Appleconvertedspace"/>
          <w:rFonts w:eastAsia="仿宋_GB2312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仿宋_GB2312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青岛市科普项目，主要指在科研过程中，针对科技成果开展的科普编创、传播；开发利用自身展教资源开展的科普宣传、实践；以提高公众科学素质为目的的活动、咨询等。具有面向公众、受众面广、通俗易懂、易于传播的特点。</w:t>
      </w:r>
    </w:p>
    <w:p>
      <w:pPr>
        <w:pStyle w:val="Normal"/>
        <w:snapToGrid w:val="false"/>
        <w:spacing w:lineRule="exact" w:line="600"/>
        <w:ind w:firstLine="723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一、申报程序与项目管理流程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科普项目采取公开申报、专家评审、会议审议、下达计划、结题验收的程序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申报单位须填写《青岛市科普项目申报书》（一式三份）、《青岛市科普项目申报汇总表》（一式一份）和《申报项目实施方案》，签名、盖章后报送项目组织单位。项目组织单位指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报单位的上级主管部门（包括各区、市科协、各学会（协会、研究会）、驻青高等院校、科研院所和直属事业单位）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央驻青及省属单位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无明确主管单位的，报送所在区、市科协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项目组织单位负责对申报项目进行审核，严格控制申报项目质量，汇总各项目的《汇总表》，在《青岛市科普项目申报书》（一式三份）上加具意见、盖章。将上述材料在申报期内，集中报送至青岛市科协科普部（同时报送电子版）。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二、申报内容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承担市科协及相关部门组织开展的大型科普活动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市级学会及区（市）科协主办，或多单位联办（协办）的影响力较大、有创新的特色科普活动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市级科普基地（科普教育基地、科普示范基地）主办或承办的，具有社会影响力和辐射带动作用的专题科普活动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利用自身产品、技术和设施优势，面向公众开展的自主研发、科技创新类的科普宣传活动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五）自主编辑创作的科普书籍、挂图、剧本等科普作品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六）适用于电视媒体、互联网、手机等传播的科普节目、科普音像制品、科普游戏、科普动漫作品等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七）其他具有创新性和社会影响力的科普项目。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三、申报要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项目申报内容要认真详实，申报中弄虚作假的，经查实后，将禁止项目组织单位三年内申报青岛市科普项目，如已获准立项的，作撤消立项处理，并予通报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项目申报单位须是青岛地区注册、具有独立法人资格的企事业单位及社会组织（社区由所在街道统一申报），是项目的策划、组织、实施单位。具备科普制作、科普宣传的基本条件、设施和经费支持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项目受理后进行审查，不符合申报要求和资助范围、重复申报、一题多报及填报漏项、填报内容过于简单而未能表达清楚的视为审查不合格，不进入评审环节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项目所产生的科普资源或成果无版权争议，可作为科普资源纳入市科协科普资源库，可在公益性科普活动中无偿使用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五）项目组织单位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有立项的科普项目没按规定结题或申请延期，时间已超过项目验收时间的，今年申报的科普项目不进入评审环节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六）署名要求：科普建设类项目要求共建单位明确青岛市科协；科普活动类项目青岛市科协应作为主办（协办、支持）单位在现场或有关材料中明确；科普作品资助项目应注明青岛市科协科普资助项目。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四、项目经费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项目所需经费以申报单位自筹和市科协资助的方式，资助额度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-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元（具体额度由专家评审后确定）。单位自筹额度一般不低于项目经费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1" w:right="1247" w:gutter="0" w:header="0" w:top="2211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59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840"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青岛市科普项目申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小标宋;黑体" w:hAnsi="小标宋;黑体" w:eastAsia="小标宋;黑体" w:cs="宋体;SimSun"/>
          <w:color w:val="000000"/>
          <w:sz w:val="44"/>
          <w:szCs w:val="44"/>
        </w:rPr>
      </w:pPr>
      <w:r>
        <w:rPr>
          <w:rFonts w:ascii="小标宋;黑体" w:hAnsi="小标宋;黑体" w:cs="华文中宋" w:eastAsia="小标宋;黑体"/>
          <w:color w:val="000000"/>
          <w:w w:val="90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申报书是申报青岛市科普项目的重要依据，内容填写须实事求是，栏目填写应严谨、完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个申报项目填写三份申报书。申报书须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正反打印稿，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报送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封面页顶项目编号由市科协负责填写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申报书应加盖申报单位公章后，按照项目申报通知要求报送市科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3"/>
        <w:gridCol w:w="279"/>
        <w:gridCol w:w="1161"/>
        <w:gridCol w:w="445"/>
        <w:gridCol w:w="1229"/>
        <w:gridCol w:w="1842"/>
        <w:gridCol w:w="47"/>
        <w:gridCol w:w="769"/>
        <w:gridCol w:w="507"/>
        <w:gridCol w:w="1694"/>
      </w:tblGrid>
      <w:tr>
        <w:trPr>
          <w:trHeight w:val="73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rFonts w:ascii="新宋体" w:hAnsi="新宋体" w:eastAsia="新宋体" w:cs="新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80" w:right="-10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新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color w:val="000000"/>
                <w:sz w:val="28"/>
                <w:szCs w:val="28"/>
              </w:rPr>
              <w:t>一、立项依据和目的</w:t>
            </w:r>
          </w:p>
        </w:tc>
      </w:tr>
      <w:tr>
        <w:trPr>
          <w:trHeight w:val="4258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项目主要内容</w:t>
            </w:r>
          </w:p>
        </w:tc>
      </w:tr>
      <w:tr>
        <w:trPr>
          <w:trHeight w:val="4527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988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项目目标及预期成效</w:t>
            </w:r>
          </w:p>
        </w:tc>
      </w:tr>
      <w:tr>
        <w:trPr>
          <w:trHeight w:val="7982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新宋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四、项目经费预算</w:t>
            </w:r>
          </w:p>
        </w:tc>
      </w:tr>
      <w:tr>
        <w:trPr>
          <w:trHeight w:val="1311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经费总预算         万元，其中：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709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五、项目实施步骤和进度计划</w:t>
            </w:r>
          </w:p>
        </w:tc>
      </w:tr>
      <w:tr>
        <w:trPr>
          <w:trHeight w:val="621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时间：         年  月  日起至         年   月   日止</w:t>
            </w:r>
          </w:p>
        </w:tc>
      </w:tr>
      <w:tr>
        <w:trPr>
          <w:trHeight w:val="829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内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跨度</w:t>
            </w:r>
          </w:p>
        </w:tc>
      </w:tr>
      <w:tr>
        <w:trPr>
          <w:trHeight w:val="855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年      月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至   年      月</w:t>
            </w:r>
          </w:p>
        </w:tc>
      </w:tr>
      <w:tr>
        <w:trPr>
          <w:trHeight w:val="85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年      月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至   年      月</w:t>
            </w:r>
          </w:p>
        </w:tc>
      </w:tr>
      <w:tr>
        <w:trPr>
          <w:trHeight w:val="728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年      月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至   年      月</w:t>
            </w:r>
          </w:p>
        </w:tc>
      </w:tr>
      <w:tr>
        <w:trPr>
          <w:trHeight w:val="576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中承担的主要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Arial"/>
                <w:color w:val="333333"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color w:val="333333"/>
                <w:sz w:val="24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项目申报单位意见</w:t>
            </w:r>
          </w:p>
        </w:tc>
      </w:tr>
      <w:tr>
        <w:trPr>
          <w:trHeight w:val="4245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62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项目负责人（签名）：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1962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负责人（签名）：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1962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帐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号：</w:t>
            </w:r>
          </w:p>
          <w:p>
            <w:pPr>
              <w:pStyle w:val="Normal"/>
              <w:snapToGrid w:val="false"/>
              <w:spacing w:lineRule="exact" w:line="560"/>
              <w:ind w:firstLine="262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户    名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60"/>
              <w:ind w:right="668" w:firstLine="5338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八、项目组织单位意见</w:t>
            </w:r>
          </w:p>
        </w:tc>
      </w:tr>
      <w:tr>
        <w:trPr>
          <w:trHeight w:val="3517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atLeast" w:line="500"/>
              <w:ind w:firstLine="6869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九、青岛市科协审批意见</w:t>
            </w:r>
          </w:p>
        </w:tc>
      </w:tr>
      <w:tr>
        <w:trPr>
          <w:trHeight w:val="3418" w:hRule="atLeast"/>
          <w:cantSplit w:val="true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atLeast" w:line="500"/>
              <w:ind w:firstLine="688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61" w:right="1247" w:gutter="0" w:header="0" w:top="1418" w:footer="119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科普项目申报汇总表</w:t>
      </w:r>
    </w:p>
    <w:tbl>
      <w:tblPr>
        <w:tblW w:w="14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9"/>
        <w:gridCol w:w="1516"/>
        <w:gridCol w:w="2993"/>
        <w:gridCol w:w="2541"/>
        <w:gridCol w:w="1317"/>
        <w:gridCol w:w="1256"/>
        <w:gridCol w:w="1243"/>
        <w:gridCol w:w="1243"/>
      </w:tblGrid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目标成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费预算（万元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自筹（万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                  联系人：                       联系电话：</w:t>
      </w:r>
    </w:p>
    <w:sectPr>
      <w:footerReference w:type="even" r:id="rId8"/>
      <w:footerReference w:type="default" r:id="rId9"/>
      <w:type w:val="nextPage"/>
      <w:pgSz w:orient="landscape" w:w="16838" w:h="11906"/>
      <w:pgMar w:left="1418" w:right="1418" w:gutter="0" w:header="0" w:top="1247" w:footer="119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ast.org.cn/" TargetMode="External"/><Relationship Id="rId3" Type="http://schemas.openxmlformats.org/officeDocument/2006/relationships/hyperlink" Target="mailto:qd85916833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0:00Z</dcterms:created>
  <dc:creator>山东省科学技术协会</dc:creator>
  <dc:description/>
  <cp:keywords/>
  <dc:language>en-US</dc:language>
  <cp:lastModifiedBy>微软用户</cp:lastModifiedBy>
  <cp:lastPrinted>2014-04-10T13:50:00Z</cp:lastPrinted>
  <dcterms:modified xsi:type="dcterms:W3CDTF">2014-04-10T05:52:00Z</dcterms:modified>
  <cp:revision>11</cp:revision>
  <dc:subject/>
  <dc:title>山东省科学技术协会文件</dc:title>
</cp:coreProperties>
</file>