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5811"/>
        <w:rPr/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52"/>
          <w:szCs w:val="52"/>
          <w:u w:val="single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青岛市科普项目总结报告书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华文中宋" w:eastAsia="小标宋;黑体"/>
          <w:color w:val="000000"/>
          <w:w w:val="9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总结报告书是对申报项目进行检查验收和综合评价的重要依据，栏目填写应严谨、完整，内容填写须真实有效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个项目须填写三份总结报告书。总结报告书须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正反打印稿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报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封面页顶项目编号为申报项目编号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总结报告书应在项目结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，加盖申报单位公章后，报送市科协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7"/>
        <w:gridCol w:w="2323"/>
        <w:gridCol w:w="512"/>
        <w:gridCol w:w="1468"/>
        <w:gridCol w:w="3391"/>
      </w:tblGrid>
      <w:tr>
        <w:trPr>
          <w:trHeight w:val="633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rFonts w:ascii="新宋体" w:hAnsi="新宋体" w:eastAsia="新宋体" w:cs="新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实施时间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         年   月   日至          年    月    日止</w:t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39" w:hRule="exac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项目总结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、项目的执行情况；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、项目的主要创新点、效应及成果；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、经验与建议。文字要简明，不超过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0756" w:hRule="exac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筹资金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筹资金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筹金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配套物品</w:t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资金使用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细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  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支依据</w:t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申报单位意见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tLeast" w:line="500"/>
              <w:ind w:left="6209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年   月   日                                </w:t>
            </w:r>
          </w:p>
        </w:tc>
      </w:tr>
      <w:tr>
        <w:trPr>
          <w:trHeight w:val="434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6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协综合评价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ind w:firstLine="6117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1:00Z</dcterms:created>
  <dc:creator>微软用户</dc:creator>
  <dc:description/>
  <cp:keywords/>
  <dc:language>en-US</dc:language>
  <cp:lastModifiedBy>JYH</cp:lastModifiedBy>
  <dcterms:modified xsi:type="dcterms:W3CDTF">2014-04-16T08:57:00Z</dcterms:modified>
  <cp:revision>2</cp:revision>
  <dc:subject/>
  <dc:title>附件3</dc:title>
</cp:coreProperties>
</file>