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/>
        <w:t>青岛农业大学燃油费报销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37"/>
        <w:gridCol w:w="443"/>
        <w:gridCol w:w="540"/>
        <w:gridCol w:w="1260"/>
        <w:gridCol w:w="180"/>
        <w:gridCol w:w="1260"/>
        <w:gridCol w:w="180"/>
        <w:gridCol w:w="2294"/>
      </w:tblGrid>
      <w:tr>
        <w:trPr>
          <w:trHeight w:val="612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编号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人员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起止、途经地点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驶里程（公里）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张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油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1</w:t>
      </w:r>
      <w:r>
        <w:rPr/>
        <w:t>、本审批表遵循“一事一表”的原则审批，不允许多次出差合并至一张审批表审批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部门负责人为学院分管科研工作负责人。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312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项目负责人：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部门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05:00Z</dcterms:created>
  <dc:creator>微软中国</dc:creator>
  <dc:description/>
  <cp:keywords/>
  <dc:language>en-US</dc:language>
  <cp:lastModifiedBy>JYH</cp:lastModifiedBy>
  <dcterms:modified xsi:type="dcterms:W3CDTF">2014-06-06T01:01:00Z</dcterms:modified>
  <cp:revision>3</cp:revision>
  <dc:subject/>
  <dc:title>关于《科研经费管理办法》执行的补充通知</dc:title>
</cp:coreProperties>
</file>