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420" w:before="0" w:after="0"/>
        <w:ind w:firstLine="480"/>
        <w:jc w:val="center"/>
        <w:rPr/>
      </w:pPr>
      <w:r>
        <w:rPr>
          <w:rStyle w:val="StrongEmphasis"/>
          <w:rFonts w:cs="Arial"/>
          <w:color w:val="272727"/>
          <w:sz w:val="44"/>
          <w:szCs w:val="44"/>
        </w:rPr>
        <w:t>关于更新完善国家国际科技合作专项评审专家库的通知</w:t>
      </w:r>
    </w:p>
    <w:p>
      <w:pPr>
        <w:pStyle w:val="Style15"/>
        <w:spacing w:lineRule="atLeast" w:line="420" w:before="0" w:after="0"/>
        <w:ind w:firstLine="480"/>
        <w:jc w:val="center"/>
        <w:rPr>
          <w:rStyle w:val="StrongEmphasis"/>
          <w:rFonts w:ascii="Arial" w:hAnsi="Arial" w:cs="Arial"/>
          <w:color w:val="272727"/>
          <w:sz w:val="44"/>
          <w:szCs w:val="44"/>
        </w:rPr>
      </w:pPr>
      <w:r>
        <w:rPr/>
      </w:r>
    </w:p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省（自治区、直辖市、计划单列市）科技厅（委、局），各有关部门科技主管单位：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国务院关于改进加强中央财政科研项目和资金管理的若干意见》（国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，为充分发挥专家咨询作用，规范科技项目评审程序，提高国合专项管理水平和项目执行质量，受科技部国际合作司委托，我中心将组织开展国合专项评审专家库的调整完善工作。现将有关事项通知如下。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对已入库专家信息确认更新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起，国家国际科技合作专项办公室建立了专家库，入库专家已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为规范评审和提高管理水平发挥了决定性作用。为适应国家国际科技合作专项过程管理的形势与要求，进一步规范国际科技合作专项项目评审、中期评估、项目验收等计划管理和咨询工作，提高国合专项的管理水平，现专家库的信息内容已不能满足评审和管理要求，需对现专家库入库专家信息进行确认更新（各推荐部门和单位推荐的入库专家名单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专家库清理。现专家库中部分专家由于年龄、健康、信用和工作岗位变化等原因，不能再担任国合专项的评价专家，以及长期无法联系的专家，请各推荐单位核实作出库处理，将拟出库专家名单填写出库专家名单（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专家信息确认。对仍能继续担任专家的人员进行个人信息确认和更新，请重点核对专家单位、职称职务、联系方式等关键信息。请将需更新信息的专家名单和变更信息填写专家信息变更汇总表（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补充拟入库专家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组织（推荐）部门在清理专家库和确认专家信息的同时，还要补充推荐新的专家。国际科技合作专项评价专家包括同行专家、国际合作管理专家、科技发展战略专家、企业技术专家，符合条件的均可申请（遴选条件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以下四类专家优先入选：一是科技型企业、创新型企业、高新技术企业的总工程师、技术总监等企业技术专家；二是主持并较好完成国合专项项目的负责人；三是在其专业领域内有着较高学术威望，熟悉国际科技合作，承担过国家重大工程、国家科技计划重大项目或国际大科学工程及研究计划项目，或担任国家重点实验室或国家工程中心主任职务的高水平专家；四是入选国家海外高层次人才引进计划（国家“千人计划”及“青年千人计划”）且回国工作时间达两年以上者、“长江学者奖励计划”入选者、国家杰出青年科学基金获得者等等。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各国合专项推荐（组织）部门要高度重视，认真负责，把专家库的调整完善工作落到实处。当前，科技部正在牵头进行国家科技计划项目管理改革，今后的国合专项评审工作将更多地采取网评、函评等方式，专家的准确信息是做好专项的过程管理的关键。遴选高水平的专家入库，是提高国合专项质量的关键。请各推荐部门和单位一定要把这项工作做细做实，安排专人负责，按要求逐一落实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请组织符合遴选条件的专家登录国际科技合作专项网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ttp://www.istcp.org.cn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，点击“专家注册”，进行网上在线填报（填报方法和要求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，组织推荐部门在线审查提交，并将拟推荐专家名单填入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我中心审核并报科技部国际合作司审批后，将符合专家遴选条件的专家统一纳入专家库。今后，将于每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集中审核新申请的专家，不再临时审核专家。</w:t>
      </w:r>
    </w:p>
    <w:p>
      <w:pPr>
        <w:pStyle w:val="Style15"/>
        <w:shd w:fill="FFFFFF" w:val="clear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材料报送期限和要求</w:t>
      </w:r>
    </w:p>
    <w:p>
      <w:pPr>
        <w:pStyle w:val="Style15"/>
        <w:spacing w:lineRule="exact" w:line="460" w:before="0" w:after="0"/>
        <w:ind w:firstLine="643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在线审核期限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拟补充推荐新专家入库的，请各组织（推荐）部门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完成推荐专家的在线审核工作。</w:t>
      </w:r>
    </w:p>
    <w:p>
      <w:pPr>
        <w:pStyle w:val="Style15"/>
        <w:spacing w:lineRule="exact" w:line="460" w:before="0" w:after="0"/>
        <w:ind w:firstLine="643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纸质材料报送期限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各组织（推荐）部门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盖章后邮寄至国际科技合作专项办公室（电子版发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zhdxmbgs@163.com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：吴玺、辛秉清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电</w:t>
      </w:r>
      <w:r>
        <w:rPr>
          <w:rStyle w:val="Appleconvertedspace"/>
          <w:rFonts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10-685870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3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地</w:t>
      </w:r>
      <w:r>
        <w:rPr>
          <w:rStyle w:val="Appleconvertedspace"/>
          <w:rFonts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址：北京市西城区三里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 中国科技交流中心</w:t>
      </w:r>
      <w:r>
        <w:rPr>
          <w:rStyle w:val="Appleconvertedspace"/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邮</w:t>
      </w:r>
      <w:r>
        <w:rPr>
          <w:rStyle w:val="Appleconvertedspace"/>
          <w:rFonts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编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045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  <w:lang w:val="pt-B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pt-BR"/>
        </w:rPr>
        <w:t>E-mail: zhdxmbgs@163.com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  <w:lang w:val="pt-BR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pt-BR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  <w:lang w:val="pt-BR"/>
        </w:rPr>
        <w:t>1-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青岛市</w:t>
      </w:r>
      <w:r>
        <w:rPr>
          <w:rFonts w:ascii="仿宋_GB2312" w:hAnsi="仿宋_GB2312" w:cs="Arial" w:eastAsia="仿宋_GB2312"/>
          <w:color w:val="000000"/>
          <w:sz w:val="32"/>
          <w:szCs w:val="32"/>
          <w:lang w:val="pt-BR"/>
        </w:rPr>
        <w:t>和山东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推荐的入库专家名单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eastAsia="仿宋_GB2312" w:cs="Arial"/>
          <w:color w:val="000000"/>
          <w:sz w:val="32"/>
          <w:szCs w:val="32"/>
          <w:lang w:val="pt-BR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pt-B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pt-BR"/>
        </w:rPr>
        <w:t>1-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出库专家名单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eastAsia="仿宋_GB2312" w:cs="Arial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pt-BR"/>
        </w:rPr>
        <w:t>1-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家信息变更汇总表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eastAsia="仿宋_GB2312" w:cs="Arial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pt-BR"/>
        </w:rPr>
        <w:t>1-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际科技合作专家遴选条件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eastAsia="仿宋_GB2312" w:cs="Arial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pt-BR"/>
        </w:rPr>
        <w:t>1-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家信息网上填报方法和要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Arial"/>
          <w:color w:val="272727"/>
        </w:rPr>
      </w:pPr>
      <w:r>
        <w:rPr>
          <w:rFonts w:eastAsia="仿宋_GB2312" w:cs="Arial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pt-BR"/>
        </w:rPr>
        <w:t>1-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新推荐专家名单</w:t>
      </w:r>
    </w:p>
    <w:p>
      <w:pPr>
        <w:pStyle w:val="Style15"/>
        <w:spacing w:lineRule="exact" w:line="460"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right"/>
        <w:rPr>
          <w:rFonts w:ascii="仿宋_GB2312" w:hAnsi="仿宋_GB2312" w:eastAsia="仿宋_GB2312" w:cs="Arial"/>
          <w:color w:val="272727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中国科学技术交流中心</w:t>
      </w:r>
    </w:p>
    <w:p>
      <w:pPr>
        <w:pStyle w:val="Style15"/>
        <w:spacing w:lineRule="exact" w:line="460" w:before="0" w:after="0"/>
        <w:ind w:firstLine="640"/>
        <w:jc w:val="right"/>
        <w:rPr>
          <w:rFonts w:ascii="仿宋_GB2312" w:hAnsi="仿宋_GB2312" w:eastAsia="仿宋_GB2312" w:cs="Arial"/>
          <w:color w:val="272727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272727"/>
        </w:rPr>
      </w:pPr>
      <w:r>
        <w:rPr>
          <w:rFonts w:eastAsia="仿宋_GB2312" w:cs="Arial" w:ascii="仿宋_GB2312" w:hAnsi="仿宋_GB2312"/>
          <w:color w:val="272727"/>
        </w:rPr>
      </w:r>
      <w:r>
        <w:br w:type="page"/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-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岛市科技局推荐的入库专家名单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名单另附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科技厅推荐推荐的入库专家名单</w:t>
      </w:r>
    </w:p>
    <w:p>
      <w:pPr>
        <w:pStyle w:val="Normal"/>
        <w:rPr>
          <w:rStyle w:val="InternetLink"/>
          <w:rFonts w:ascii="仿宋_GB2312" w:hAnsi="仿宋_GB2312" w:eastAsia="仿宋_GB2312" w:cs="ˎ̥;Times New Roma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名单另附</w:t>
      </w:r>
      <w:r>
        <w:br w:type="page"/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库专家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信息变更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36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变更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-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推荐专家信息表</w:t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2"/>
        <w:gridCol w:w="927"/>
        <w:gridCol w:w="3048"/>
        <w:gridCol w:w="2379"/>
        <w:gridCol w:w="1709"/>
        <w:gridCol w:w="1858"/>
        <w:gridCol w:w="19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际科技合作专家遴选条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国家国际科技合作专项（国合专项）的特点和需求，国际科技合作专家库由同行专家、国际科技合作管理专家、科技发展战略专家及企业技术专家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同行专家遴选条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五年曾主持或作为课题负责人参加过国家（国际）科技计划（项目），或省部级重大项目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从事的研究开发领域、学科、方向符合专家库需求（涵盖自然科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领域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学科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个专业方向，详见国合专项管理系统）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国际科技合作管理专家遴选条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事国际科技合作管理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（包括驻外科技工作），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科技发展战略专家遴选条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企业技术专家遴选条件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家信息网上填报方法和要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专家填报流程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注册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左侧导航栏里的“专家注册”，填写完整后点击“注册专家”，会自动生成登陆帐号和密码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必填的手机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组织（推荐）部门审核流程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（推荐）部门对专家信息材料进行审查，并登录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“组织推荐部门登陆”，进入系统后选“专家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专家”栏，对已提交注册的专家信息表进行网上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8:00Z</dcterms:created>
  <dc:creator>Lenovo User</dc:creator>
  <dc:description/>
  <cp:keywords/>
  <dc:language>en-US</dc:language>
  <cp:lastModifiedBy>JYH</cp:lastModifiedBy>
  <dcterms:modified xsi:type="dcterms:W3CDTF">2014-12-10T01:50:00Z</dcterms:modified>
  <cp:revision>3</cp:revision>
  <dc:subject/>
  <dc:title/>
</cp:coreProperties>
</file>