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青岛市工程研究中心（工程实验室）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运行情况表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kern w:val="0"/>
          <w:sz w:val="44"/>
          <w:szCs w:val="44"/>
        </w:rPr>
      </w:r>
    </w:p>
    <w:tbl>
      <w:tblPr>
        <w:tblW w:w="932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1224"/>
        <w:gridCol w:w="1080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承担单位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地址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邮政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人</w:t>
            </w:r>
          </w:p>
        </w:tc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邮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运行信息数据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年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据名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据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当年科技经费支出额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其中：研究试验与发展经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T-1</w:t>
            </w:r>
            <w:r>
              <w:rPr>
                <w:rFonts w:cs="宋体;SimSun"/>
                <w:kern w:val="0"/>
                <w:szCs w:val="21"/>
              </w:rPr>
              <w:t>）年科技经费支出额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其中：研究试验与发展经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备、仪器和软件原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发场地面积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方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研究中心总人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活动人员数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技术带头人数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研科技项目数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其中：国家级省部级科研项目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外合作项目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内外交流项目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利授权数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其中：发明专利授权数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级以上科技成果数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其中：获奖成果数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持或参与制定的国家、行业、地方标准数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产品、新技术、新工艺数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果转化数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技术成果转让获得的直接收入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果产业化形成的经济效益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负责人签字：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盖章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Char Char Char2 Char"/>
    <w:qFormat/>
    <w:pPr>
      <w:widowControl/>
      <w:shd w:fill="000080" w:val="clear"/>
      <w:bidi w:val="0"/>
    </w:pPr>
    <w:rPr>
      <w:rFonts w:ascii="Tahoma" w:hAnsi="Tahoma" w:eastAsia="宋体;SimSun" w:cs="Tahoma"/>
      <w:color w:val="auto"/>
      <w:kern w:val="2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18:00Z</dcterms:created>
  <dc:creator>administrator</dc:creator>
  <dc:description/>
  <dc:language>en-US</dc:language>
  <cp:lastModifiedBy>administrator</cp:lastModifiedBy>
  <dcterms:modified xsi:type="dcterms:W3CDTF">2015-01-16T02:18:00Z</dcterms:modified>
  <cp:revision>2</cp:revision>
  <dc:subject/>
  <dc:title/>
</cp:coreProperties>
</file>