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市专利申请、授权资助资金申请、领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青岛市知识产权局：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（申请）权人的甲、乙双方于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共同申请的专利（申请）即：专利（申请）号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发明名称：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上述专利（申请）。经甲、乙双方协商一致，现乙方委托甲方全权办理该专利（申请）的青岛市专利申请、授权资助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请（专利权）人的甲方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请（专利权）人的乙方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" w:cs="宋体"/>
          <w:sz w:val="36"/>
          <w:szCs w:val="36"/>
          <w:u w:val="single"/>
        </w:rPr>
      </w:pPr>
      <w:r>
        <w:rPr>
          <w:rFonts w:eastAsia="仿宋_GB2312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4:00Z</dcterms:created>
  <dc:creator>微软用户</dc:creator>
  <dc:description/>
  <dc:language>en-US</dc:language>
  <cp:lastModifiedBy>qdyd</cp:lastModifiedBy>
  <dcterms:modified xsi:type="dcterms:W3CDTF">2015-01-26T01:24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