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山东高校优秀科研成果奖申报学科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91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文社科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自然科学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建筑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1:00Z</dcterms:created>
  <dc:creator>李皓</dc:creator>
  <dc:description/>
  <dc:language>en-US</dc:language>
  <cp:lastModifiedBy>lkx</cp:lastModifiedBy>
  <dcterms:modified xsi:type="dcterms:W3CDTF">2015-06-08T09:18:5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