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62"/>
          <w:szCs w:val="6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FF0000"/>
          <w:spacing w:val="171"/>
          <w:kern w:val="0"/>
          <w:position w:val="4"/>
          <w:sz w:val="62"/>
          <w:szCs w:val="62"/>
        </w:rPr>
        <w:t>青岛市科学技术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FF0000"/>
          <w:spacing w:val="3"/>
          <w:kern w:val="0"/>
          <w:position w:val="4"/>
          <w:sz w:val="62"/>
          <w:szCs w:val="62"/>
        </w:rPr>
        <w:t>局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3" w:hRule="exact"/>
        </w:trPr>
        <w:tc>
          <w:tcPr>
            <w:tcW w:w="9250" w:type="dxa"/>
            <w:tcBorders>
              <w:top w:val="single" w:sz="2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/>
                <w:sz w:val="62"/>
                <w:szCs w:val="6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62"/>
                <w:szCs w:val="62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征集青岛市“十四五”科技创新规划编制重点领域选择建议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尊敬的各位专家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目前我市已启动“十四五”科技创新规划编制工作，为做好青岛市“十四五”科技创新规划编制工作，更好谋划未来科技引领城建设方向，编制组拟围绕全市装备制造、新一代信息技术、现代海洋、新能源、生物产业、新材料、新能源、农业科技、社会发展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产业方向，组织开展重点领域技术创新路线图研究。现请您选择熟悉的产业方向，对备选领域的技术创新水平、创新资源基础条件、与各层级战略一致性、产业发展成熟度、对经济社会的支撑引领作用等进行综合评价打分，并补充您建议我市“十四五”应重点发展的领域，以用于选择确定我市“十四五”科技创新优先发展领域，进而开展关键技术调查，配置创新资源，描绘领域创新发展路径。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;Arial Unicode MS" w:hAnsi="仿宋_GB2312;Arial Unicode MS" w:eastAsia="仿宋_GB2312;Arial Unicode MS"/>
          <w:spacing w:val="-14"/>
          <w:sz w:val="32"/>
          <w:szCs w:val="32"/>
        </w:rPr>
        <w:t>请于</w:t>
      </w:r>
      <w:r>
        <w:rPr>
          <w:rFonts w:eastAsia="仿宋_GB2312;Arial Unicode MS" w:ascii="仿宋_GB2312;Arial Unicode MS" w:hAnsi="仿宋_GB2312;Arial Unicode MS"/>
          <w:spacing w:val="-14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pacing w:val="-14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14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pacing w:val="-14"/>
          <w:sz w:val="32"/>
          <w:szCs w:val="32"/>
        </w:rPr>
        <w:t>日前将调查问卷反馈至电子邮箱</w:t>
      </w:r>
      <w:r>
        <w:rPr>
          <w:rFonts w:eastAsia="仿宋_GB2312;Arial Unicode MS" w:ascii="仿宋_GB2312;Arial Unicode MS" w:hAnsi="仿宋_GB2312;Arial Unicode MS"/>
          <w:spacing w:val="-14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dkjgh@163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如果有其他意见建议也可以《建议书》的形式同步报送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非常感谢您对青岛市科技创新的大力支持！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市科技局规划与政策法规处      焦栋 </w:t>
      </w:r>
    </w:p>
    <w:p>
      <w:pPr>
        <w:pStyle w:val="Normal"/>
        <w:spacing w:lineRule="exact" w:line="56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信息院科技预测与评价研究部  王志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方式：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911059   8289828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1590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岛市“十四五”科技创新专项各领域规划工作联系人汇总表</w:t>
      </w:r>
    </w:p>
    <w:p>
      <w:pPr>
        <w:pStyle w:val="Normal"/>
        <w:spacing w:lineRule="exact" w:line="560"/>
        <w:ind w:left="1260"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岛市十四五科技创新重点领域选择调查问卷</w:t>
      </w:r>
    </w:p>
    <w:p>
      <w:pPr>
        <w:pStyle w:val="Normal"/>
        <w:spacing w:lineRule="exact" w:line="560"/>
        <w:ind w:left="2880" w:hanging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岛市“十四五”科技创新规划编制组</w:t>
      </w:r>
    </w:p>
    <w:p>
      <w:pPr>
        <w:pStyle w:val="Normal"/>
        <w:spacing w:lineRule="exact" w:line="560"/>
        <w:ind w:left="1920" w:hanging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920" w:hanging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青岛市“十四五”科技创新专项各领域规划工作联系人汇总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：市科技局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945"/>
        <w:gridCol w:w="2084"/>
        <w:gridCol w:w="2496"/>
      </w:tblGrid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处室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领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规划与政策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科技创新发展目标定位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域创新空间布局、科技体制改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焦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5911059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资配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科技计划管理体制改革、科技金融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纪泽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5911957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诚信监督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科技诚信与监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魏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5911362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基础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科技服务、孵化器等各类平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郑山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5911343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新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重点产业选择、高企培育、创新创业共同体布局建设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心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5911985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海洋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现代海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展旭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5911386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农社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农业科技、社会发展、生物产业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郑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5911341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能源与新材料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新能源、新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徐笑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5911340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制造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装备制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郑伟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5911336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信息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新一代信息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林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5911332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合作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科技合作交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刘淑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5911347</w:t>
            </w:r>
          </w:p>
        </w:tc>
      </w:tr>
      <w:tr>
        <w:trPr>
          <w:trHeight w:val="10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才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科技人才及团队建设、外国专家管理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薛小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5911893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2:00Z</dcterms:created>
  <dc:creator>hp</dc:creator>
  <dc:description/>
  <dc:language>en-US</dc:language>
  <cp:lastModifiedBy>10435</cp:lastModifiedBy>
  <cp:lastPrinted>2019-10-30T15:27:00Z</cp:lastPrinted>
  <dcterms:modified xsi:type="dcterms:W3CDTF">2019-11-04T02:32:00Z</dcterms:modified>
  <cp:revision>2</cp:revision>
  <dc:subject/>
  <dc:title>青岛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