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横向课题立项流程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00040" cy="7520305"/>
                <wp:effectExtent l="0" t="0" r="0" b="0"/>
                <wp:docPr id="1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7520400"/>
                          <a:chOff x="0" y="0"/>
                          <a:chExt cx="5400000" cy="752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75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807840"/>
                            <a:ext cx="4320000" cy="471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草拟合同（模板由科技处下载专区下载）经所属学院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技术合同服务点（联系方式后附）审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720" y="1328400"/>
                            <a:ext cx="84600" cy="253440"/>
                          </a:xfrm>
                          <a:prstGeom prst="downArrow">
                            <a:avLst>
                              <a:gd name="adj1" fmla="val 50000"/>
                              <a:gd name="adj2" fmla="val 74894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034080"/>
                            <a:ext cx="4320000" cy="464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提交认定登记证明及合同原件（含项目成员名单签字）一份交科技处备案（办公楼1401室58957773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4713480"/>
                            <a:ext cx="4320000" cy="464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合同及认定审核证明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开具发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6254280"/>
                            <a:ext cx="4320000" cy="464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：（委托方）甲方出具结题证明、结题报告或研究报告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管理验收：有自主知识产权、合同额较大建议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2019240"/>
                            <a:ext cx="83880" cy="254160"/>
                          </a:xfrm>
                          <a:prstGeom prst="downArrow">
                            <a:avLst>
                              <a:gd name="adj1" fmla="val 50000"/>
                              <a:gd name="adj2" fmla="val 75751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74480"/>
                            <a:ext cx="84600" cy="254160"/>
                          </a:xfrm>
                          <a:prstGeom prst="downArrow">
                            <a:avLst>
                              <a:gd name="adj1" fmla="val 50000"/>
                              <a:gd name="adj2" fmla="val 75106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538080"/>
                            <a:ext cx="84960" cy="254160"/>
                          </a:xfrm>
                          <a:prstGeom prst="downArrow">
                            <a:avLst>
                              <a:gd name="adj1" fmla="val 50000"/>
                              <a:gd name="adj2" fmla="val 74788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396680"/>
                            <a:ext cx="83880" cy="254160"/>
                          </a:xfrm>
                          <a:prstGeom prst="downArrow">
                            <a:avLst>
                              <a:gd name="adj1" fmla="val 50000"/>
                              <a:gd name="adj2" fmla="val 75751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222160"/>
                            <a:ext cx="83880" cy="254160"/>
                          </a:xfrm>
                          <a:prstGeom prst="downArrow">
                            <a:avLst>
                              <a:gd name="adj1" fmla="val 50000"/>
                              <a:gd name="adj2" fmla="val 75751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920920"/>
                            <a:ext cx="83880" cy="254160"/>
                          </a:xfrm>
                          <a:prstGeom prst="downArrow">
                            <a:avLst>
                              <a:gd name="adj1" fmla="val 50000"/>
                              <a:gd name="adj2" fmla="val 75751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7360"/>
                            <a:ext cx="4320000" cy="30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项目负责人与合作单位达成意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1659240"/>
                            <a:ext cx="4320000" cy="30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智慧校园印章申请通过后，甲乙双方签字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3856320"/>
                            <a:ext cx="4320000" cy="464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项目负责人登陆科研系统项目录入及经费认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科研系统通过后打印入账通知单科技处签章后送财务处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5555520"/>
                            <a:ext cx="4320000" cy="30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严格按照合同约定开展相关工作，定期落实相关任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2354760"/>
                            <a:ext cx="4320000" cy="30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技术合同服务点完成技术合同认定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2712600"/>
                            <a:ext cx="83880" cy="254160"/>
                          </a:xfrm>
                          <a:prstGeom prst="downArrow">
                            <a:avLst>
                              <a:gd name="adj1" fmla="val 50000"/>
                              <a:gd name="adj2" fmla="val 75751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425.2pt;height:592.15pt" coordorigin="0,0" coordsize="8504,11843">
                <v:rect id="shape_0" stroked="f" o:allowincell="f" style="position:absolute;left:0;top:0;width:8503;height:118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52" fillcolor="white" stroked="t" o:allowincell="f" style="position:absolute;left:904;top:1272;width:6802;height:7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草拟合同（模板由科技处下载专区下载）经所属学院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技术合同服务点（联系方式后附）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54" fillcolor="black" stroked="t" o:allowincell="f" style="position:absolute;left:4253;top:2092;width:132;height:398;mso-wrap-style:none;v-text-anchor:middle;mso-position-horizontal-relative:char" type="_x0000_t67">
                  <v:fill o:detectmouseclick="t" type="solid" color2="white"/>
                  <v:stroke color="black" weight="38160" joinstyle="miter" endcap="flat"/>
                  <w10:wrap type="none"/>
                </v:shape>
                <v:shape id="shape_0" ID="自选图形 52" fillcolor="red" stroked="t" o:allowincell="f" style="position:absolute;left:917;top:4778;width:6802;height:73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提交认定登记证明及合同原件（含项目成员名单签字）一份交科技处备案（办公楼1401室58957773）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918;top:7423;width:6802;height:73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携合同及认定审核证明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开具发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930;top:9849;width:6802;height:73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题：（委托方）甲方出具结题证明、结题报告或研究报告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管理验收：有自主知识产权、合同额较大建议鉴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" fillcolor="black" stroked="t" o:allowincell="f" style="position:absolute;left:4247;top:3180;width:131;height:399;mso-wrap-style:none;v-text-anchor:middle;mso-position-horizontal-relative:char" type="_x0000_t67">
                  <v:fill o:detectmouseclick="t" type="solid" color2="white"/>
                  <v:stroke color="black" weight="38160" joinstyle="miter" endcap="flat"/>
                  <w10:wrap type="none"/>
                </v:shape>
                <v:shape id="shape_0" ID="自选图形 54" fillcolor="black" stroked="t" o:allowincell="f" style="position:absolute;left:4234;top:747;width:132;height:399;mso-wrap-style:none;v-text-anchor:middle;mso-position-horizontal-relative:char" type="_x0000_t67">
                  <v:fill o:detectmouseclick="t" type="solid" color2="white"/>
                  <v:stroke color="black" weight="38160" joinstyle="miter" endcap="flat"/>
                  <w10:wrap type="none"/>
                </v:shape>
                <v:shape id="shape_0" ID="自选图形 54" fillcolor="black" stroked="t" o:allowincell="f" style="position:absolute;left:4260;top:5572;width:133;height:399;mso-wrap-style:none;v-text-anchor:middle;mso-position-horizontal-relative:char" type="_x0000_t67">
                  <v:fill o:detectmouseclick="t" type="solid" color2="white"/>
                  <v:stroke color="black" weight="38160" joinstyle="miter" endcap="flat"/>
                  <w10:wrap type="none"/>
                </v:shape>
                <v:shape id="shape_0" ID="自选图形 54" fillcolor="black" stroked="t" o:allowincell="f" style="position:absolute;left:4254;top:6924;width:131;height:399;mso-wrap-style:none;v-text-anchor:middle;mso-position-horizontal-relative:char" type="_x0000_t67">
                  <v:fill o:detectmouseclick="t" type="solid" color2="white"/>
                  <v:stroke color="black" weight="38160" joinstyle="miter" endcap="flat"/>
                  <w10:wrap type="none"/>
                </v:shape>
                <v:shape id="shape_0" ID="自选图形 54" fillcolor="black" stroked="t" o:allowincell="f" style="position:absolute;left:4241;top:8224;width:131;height:399;mso-wrap-style:none;v-text-anchor:middle;mso-position-horizontal-relative:char" type="_x0000_t67">
                  <v:fill o:detectmouseclick="t" type="solid" color2="white"/>
                  <v:stroke color="black" weight="38160" joinstyle="miter" endcap="flat"/>
                  <w10:wrap type="none"/>
                </v:shape>
                <v:shape id="shape_0" ID="自选图形 54" fillcolor="black" stroked="t" o:allowincell="f" style="position:absolute;left:4254;top:9324;width:131;height:399;mso-wrap-style:none;v-text-anchor:middle;mso-position-horizontal-relative:char" type="_x0000_t67">
                  <v:fill o:detectmouseclick="t" type="solid" color2="white"/>
                  <v:stroke color="black" weight="38160" joinstyle="miter" endcap="flat"/>
                  <w10:wrap type="none"/>
                </v:shape>
                <v:shape id="shape_0" ID="自选图形 52" fillcolor="white" stroked="t" o:allowincell="f" style="position:absolute;left:906;top:185;width:6802;height:48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项目负责人与合作单位达成意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918;top:2613;width:6802;height:48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智慧校园印章申请通过后，甲乙双方签字盖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red" stroked="t" o:allowincell="f" style="position:absolute;left:918;top:6073;width:6802;height:73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项目负责人登陆科研系统项目录入及经费认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科研系统通过后打印入账通知单科技处签章后送财务处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906;top:8749;width:6802;height:48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严格按照合同约定开展相关工作，定期落实相关任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924;top:3708;width:6802;height:48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技术合同服务点完成技术合同认定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" fillcolor="black" stroked="t" o:allowincell="f" style="position:absolute;left:4247;top:4272;width:131;height:399;mso-wrap-style:none;v-text-anchor:middle;mso-position-horizontal-relative:char" type="_x0000_t67">
                  <v:fill o:detectmouseclick="t" type="solid" color2="whit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合同模板的选择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5756910" cy="215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" t="921" r="351" b="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审合同注意的要素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合同文本可从科技处下载专区下载，上述表格中标红为常用，可根据每个合同的说明，按需选择适合的模板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标准技术合同的文本比较繁琐，在填写时可根据自己的实际情况进行删减，但是合同的前</w:t>
      </w:r>
      <w:r>
        <w:rPr>
          <w:rFonts w:eastAsia="仿宋_GB2312" w:cs="宋体;SimSun" w:ascii="仿宋_GB2312" w:hAnsi="仿宋_GB2312"/>
          <w:sz w:val="28"/>
          <w:szCs w:val="28"/>
        </w:rPr>
        <w:t>4-5</w:t>
      </w:r>
      <w:r>
        <w:rPr>
          <w:rFonts w:ascii="仿宋_GB2312" w:hAnsi="仿宋_GB2312" w:cs="宋体;SimSun" w:eastAsia="仿宋_GB2312"/>
          <w:sz w:val="28"/>
          <w:szCs w:val="28"/>
        </w:rPr>
        <w:t>页需要仔细填写，并请尽量做到不删减，尤其是技术目标、技术内容、技术方法路线、保密条款一定不能删减需仔细填写，签订时间和有效期限要精确到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在填写合同时尤其要注意风险承担、违约条款、知识产权侵权或公开条款等，赔偿一定是固定的数额，例如：赔偿甲方已到乙方到款额的</w:t>
      </w:r>
      <w:r>
        <w:rPr>
          <w:rFonts w:eastAsia="仿宋_GB2312" w:cs="宋体;SimSun" w:ascii="仿宋_GB2312" w:hAnsi="仿宋_GB2312"/>
          <w:sz w:val="28"/>
          <w:szCs w:val="28"/>
        </w:rPr>
        <w:t>10-50%</w:t>
      </w:r>
      <w:r>
        <w:rPr>
          <w:rFonts w:ascii="仿宋_GB2312" w:hAnsi="仿宋_GB2312" w:cs="宋体;SimSun" w:eastAsia="仿宋_GB2312"/>
          <w:sz w:val="28"/>
          <w:szCs w:val="28"/>
        </w:rPr>
        <w:t>；或最多不超过到款额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国家关于技术合同免税的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此部分仅供参考，如无法判断可咨询技术合同服务点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只有技术开发合同和技术转让合同可开具免税发票，具体开票事宜请咨询财务处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技术开发合同是当事人之间就新技术、新产品、新工艺、新材料、新品种及其系统的研究开发所订立的合同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技术开发合同的认定条件是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有明确、具体的科学研究和技术开发目标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合同标的为当事人在订立合同时尚未掌握的技术方案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研究开发工作及其预期成果有相应的技术创新内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单纯以揭示自然现象、规律和特征为目标的基础性研究项目所订立的合同，以及软科学研究项目所订立的合同，不予登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下列各项符合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规定的，属于技术开发合同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小试、中试技术成果的产业化开发项目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技术改造项目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成套技术设备和试验装置的技术改进项目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引进技术和设备消化。吸收基础上的创新开发项目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信息技术的研究开发项目，包括语言系统、过程控制、管理工程、特定专家系统、计算机辅助设计、计算机集成制造系统等，但软件复制和无原创性的程序编制的除外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自然资源的开发利用项目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治理污染、保护环境和生态项目；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其他科技成果转化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前款各项中属一般设备维修、改装、常规的设计变更及其已有技术直接应用于产品生产，不属于技术开发合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下列合同不属于技术开发合同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合同标的为当事人已经掌握的技术方案，包括已完成产业化开发的产品、工艺、材料及其系统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合同标的为通过简单改变尺寸、参数、排列，或者通过类似技术手段的变换实现的产品改型、工艺变更以及材料配方调整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合同标的为一般检验、测试、鉴定、仿制和应用。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技术合同认定登记须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登记认定材料：双方签字盖章后的合同原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（认定后会返还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登记认定费用：无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技术合同服务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一：青岛智慧农大技术服务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国际农业生命智慧谷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（学校东门对面，可上门取送合同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谢睿睿</w:t>
      </w:r>
      <w:r>
        <w:rPr>
          <w:rFonts w:eastAsia="仿宋_GB2312" w:cs="宋体;SimSun" w:ascii="仿宋_GB2312" w:hAnsi="仿宋_GB2312"/>
          <w:sz w:val="28"/>
          <w:szCs w:val="28"/>
        </w:rPr>
        <w:t>13884956651</w:t>
      </w:r>
      <w:r>
        <w:rPr>
          <w:rFonts w:ascii="仿宋_GB2312" w:hAnsi="仿宋_GB2312" w:cs="宋体;SimSun" w:eastAsia="仿宋_GB2312"/>
          <w:sz w:val="28"/>
          <w:szCs w:val="28"/>
        </w:rPr>
        <w:t>（微信同号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sz w:val="28"/>
          <w:szCs w:val="28"/>
        </w:rPr>
        <w:t>zhndpj6@163.com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</w:t>
      </w:r>
      <w:r>
        <w:rPr>
          <w:rFonts w:ascii="仿宋_GB2312" w:hAnsi="仿宋_GB2312" w:cs="宋体;SimSun" w:eastAsia="仿宋_GB2312"/>
          <w:sz w:val="28"/>
          <w:szCs w:val="28"/>
        </w:rPr>
        <w:t>二：</w:t>
      </w:r>
      <w:r>
        <w:rPr>
          <w:rFonts w:ascii="仿宋_GB2312" w:hAnsi="仿宋_GB2312" w:cs="宋体;SimSun" w:eastAsia="仿宋_GB2312"/>
          <w:sz w:val="28"/>
          <w:szCs w:val="28"/>
        </w:rPr>
        <w:t>青岛科博技术产权交易服务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城阳区天安数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  <w:r>
        <w:rPr>
          <w:rFonts w:eastAsia="仿宋_GB2312" w:cs="宋体;SimSun" w:ascii="仿宋_GB2312" w:hAnsi="仿宋_GB2312"/>
          <w:sz w:val="28"/>
          <w:szCs w:val="28"/>
        </w:rPr>
        <w:t>220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（可到校取、送合同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67769166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sz w:val="28"/>
          <w:szCs w:val="28"/>
        </w:rPr>
        <w:t>kbjscq@163.com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学校概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青岛农业大学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住所地：青岛市城阳区长城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：赵金山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统一社会信用代码：</w:t>
      </w:r>
      <w:r>
        <w:rPr>
          <w:rFonts w:eastAsia="仿宋_GB2312" w:cs="宋体;SimSun" w:ascii="仿宋_GB2312" w:hAnsi="仿宋_GB2312"/>
          <w:sz w:val="28"/>
          <w:szCs w:val="28"/>
        </w:rPr>
        <w:t>12370000495573520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中国银行股份有限公司青岛城阳支行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单位</w:t>
      </w:r>
      <w:r>
        <w:rPr>
          <w:rFonts w:ascii="仿宋_GB2312" w:hAnsi="仿宋_GB2312" w:cs="宋体;SimSun" w:eastAsia="仿宋_GB2312"/>
          <w:sz w:val="28"/>
          <w:szCs w:val="28"/>
        </w:rPr>
        <w:t>地址</w:t>
      </w:r>
      <w:r>
        <w:rPr>
          <w:rFonts w:ascii="仿宋_GB2312" w:hAnsi="仿宋_GB2312" w:cs="宋体;SimSun" w:eastAsia="仿宋_GB2312"/>
          <w:sz w:val="28"/>
          <w:szCs w:val="28"/>
        </w:rPr>
        <w:t>：山东省青岛市城阳区长城路</w:t>
      </w:r>
      <w:r>
        <w:rPr>
          <w:rFonts w:eastAsia="仿宋_GB2312" w:cs="宋体;SimSun" w:ascii="仿宋_GB2312" w:hAnsi="仿宋_GB2312"/>
          <w:sz w:val="28"/>
          <w:szCs w:val="28"/>
        </w:rPr>
        <w:t>70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账号：</w:t>
      </w:r>
      <w:r>
        <w:rPr>
          <w:rFonts w:eastAsia="仿宋_GB2312" w:cs="宋体;SimSun" w:ascii="仿宋_GB2312" w:hAnsi="仿宋_GB2312"/>
          <w:sz w:val="28"/>
          <w:szCs w:val="28"/>
        </w:rPr>
        <w:t>240307387675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 w:before="12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岛农业大学横向科研项目成员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89"/>
        <w:gridCol w:w="990"/>
        <w:gridCol w:w="1697"/>
        <w:gridCol w:w="2498"/>
        <w:gridCol w:w="1618"/>
      </w:tblGrid>
      <w:tr>
        <w:trPr>
          <w:trHeight w:val="8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分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签名</w:t>
            </w:r>
          </w:p>
        </w:tc>
      </w:tr>
      <w:tr>
        <w:trPr>
          <w:trHeight w:val="8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托方负责人签字：                      项目负责人签字：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日                        年    月    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 w:before="12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岛农业大学科研活动接待清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接待单位：                            经办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69"/>
        <w:gridCol w:w="107"/>
        <w:gridCol w:w="1704"/>
        <w:gridCol w:w="295"/>
        <w:gridCol w:w="1180"/>
        <w:gridCol w:w="81"/>
        <w:gridCol w:w="1708"/>
        <w:gridCol w:w="1293"/>
      </w:tblGrid>
      <w:tr>
        <w:trPr>
          <w:trHeight w:val="60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来宾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单位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宾姓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随行人员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参加人员</w:t>
            </w:r>
          </w:p>
        </w:tc>
      </w:tr>
      <w:tr>
        <w:trPr>
          <w:trHeight w:val="5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就  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  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费用列支项  目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预算额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万元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已支出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万元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次支出金额（万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注：</w:t>
            </w:r>
          </w:p>
        </w:tc>
      </w:tr>
    </w:tbl>
    <w:p>
      <w:pPr>
        <w:pStyle w:val="Normal"/>
        <w:spacing w:lineRule="auto" w:line="360"/>
        <w:ind w:right="3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备注：本表一式三份，项目负责人、财务处、科技处各留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 w:before="120" w:after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青岛农业大学横向科研项目绩效发放申请表</w:t>
      </w:r>
    </w:p>
    <w:p>
      <w:pPr>
        <w:pStyle w:val="Normal"/>
        <w:spacing w:lineRule="exact" w:line="560" w:before="120" w:after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在单位：                               年度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81"/>
        <w:gridCol w:w="514"/>
        <w:gridCol w:w="992"/>
        <w:gridCol w:w="567"/>
        <w:gridCol w:w="992"/>
        <w:gridCol w:w="567"/>
        <w:gridCol w:w="1134"/>
        <w:gridCol w:w="567"/>
        <w:gridCol w:w="1266"/>
      </w:tblGrid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编号）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账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绩效额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发放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发放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分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1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意见：</w:t>
            </w:r>
          </w:p>
          <w:p>
            <w:pPr>
              <w:pStyle w:val="Normal"/>
              <w:spacing w:lineRule="exact" w:line="520"/>
              <w:ind w:right="9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right="1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74" w:hRule="atLeast"/>
        </w:trPr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20"/>
              <w:ind w:right="9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auto" w:line="360"/>
              <w:ind w:right="1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备注：本表一式三份，项目负责人、财务处、科技处各留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青岛农业大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横向科研项目经费管理使用“负面清单”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eastAsia="仿宋_GB2312" w:cs="黑体;SimHei" w:ascii="仿宋_GB2312" w:hAnsi="仿宋_GB2312"/>
          <w:sz w:val="32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一、从事违反国家和山东省法律法规的行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二、从事违背科学共同体公认道德的行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三、虚构无实质性科研内容的横向科研项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四、通过提供虚假合同（协议）、虚假票据或虚构事项、虚报人员等弄虚作假行为，转移、套取、报销项目资金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五、挪用横向科研项目经费的行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6"/>
        </w:rPr>
        <w:t>将大额单项经济业务支出拆分支付，故意规避合同（协议）管理的行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七、在项目资金中以任何方式列支应由个人负担的有关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八、违规外拨、转移科研经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九、开展与横向科研项目合同（协议）无关的行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十、其他违反国家财经纪律的行为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985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16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青岛农业大学科研项目分类表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84"/>
        <w:gridCol w:w="5970"/>
      </w:tblGrid>
      <w:tr>
        <w:trPr>
          <w:trHeight w:val="45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然科学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科学类</w:t>
            </w:r>
          </w:p>
        </w:tc>
      </w:tr>
      <w:tr>
        <w:trPr>
          <w:trHeight w:val="2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自然科学基金重点项目、重大项目、重大研究计划项目、国家杰出青年科学基金项目、优秀青年科学基金项目、联合基金项目（集成项目、重点支持项目）、创新研究群体项目、科学中心项目、国际（地区）合作研究与交流项目（重点国际（地区）合作研究项目）；国家重点研发计划项目（常规项目、青年科学家项目）；科技创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；国家科技重大专项；国家现代农业产业技术体系首席科学家；国家科技支撑计划项目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划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划、国家公益性行业科研专项项目、国家转基因生物新品种重大专项等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社会科学基金重点项目、重大项目、艺术学重大项目、艺术学重点项目、教育学重大项目、教育学重点项目、中华学术外译重点项目、后期资助暨优秀博士论文出版重点项目，国家自然科学基金（管理科学）重点项目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重大研究计划项目</w:t>
            </w:r>
            <w:r>
              <w:rPr>
                <w:rFonts w:ascii="仿宋_GB2312" w:hAnsi="仿宋_GB2312" w:cs="仿宋_GB2312" w:eastAsia="仿宋_GB2312"/>
                <w:sz w:val="24"/>
              </w:rPr>
              <w:t>等。</w:t>
            </w:r>
          </w:p>
        </w:tc>
      </w:tr>
      <w:tr>
        <w:trPr>
          <w:trHeight w:val="3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自然科学基金面上项目、青年科学基金项目、联合基金项目（培育项目）、地区科学基金项目、专项项目、专项基金项目、国际（地区）合作研究与交流项目（组织间国际（地区）合作研究项目）、海外及港澳学者合作研究基金项目；政府间国际科技创新合作；国家重点研发计划课题；科技创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题；国家技术创新引导计划；国家基地和人才专项；国家现代农业产业技术体系岗位科学家（综合试验站站长）；国家标准制定和修订项目等；国家公益性行业科研专项课题；国家科技基础资源调查专项；国家星火计划项目；国家农业科技成果转化资金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4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划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前期、国家转基因生物新品种重大专项课题等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社会科学基金年度项目、青年项目、艺术学年度项目、艺术学青年项目、教育学年度项目、教育学青年项目、后期资助暨优秀博士论文出版项目、中华学术外译项目、冷门绝学项目、专项工程；国家艺术基金；国家自然科学基金（管理科学）面上项目、青年科学基金项目；国家现代农业产业技术体系岗位（经济岗）科学家；教育部哲学社会科学研究重大课题攻关项目首席专家；国家软科学项目；教育部人文社会科学重点研究基地重大课题攻关项目、基地重大项目等。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自然科学基金数学天元基金项目、应急管理项目；国家重点研发计划子课题等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部、农业农村部等国家部委</w:t>
            </w:r>
            <w:r>
              <w:rPr>
                <w:rFonts w:ascii="仿宋_GB2312" w:hAnsi="仿宋_GB2312" w:cs="仿宋_GB2312" w:eastAsia="仿宋_GB2312"/>
                <w:sz w:val="24"/>
              </w:rPr>
              <w:t>每年公开组织申报的常设竞争性科研项目、博士后创新人才支持计划项目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自然科学基金杰出青年基金、优秀青年基金（海外优青）、重大基础研究、重点项目；省重点研发计划（重大科技创新工程、乡村振兴科技创新提振行动计划、农业良种工程）项目；省泰山产业领军人才工程项目；省重大科技创新工程项目；省渤海粮仓科技示范工程项目；省农业科技资金项目；省现代农业产业技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术体系创新团队建设首席专家；行业标准制定和修订项目；</w:t>
            </w:r>
            <w:bookmarkStart w:id="0" w:name="OLE_LINK9"/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省自主创新成果转化重大专项</w:t>
            </w:r>
            <w:bookmarkEnd w:id="0"/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；省科技重大专项项目；中国科协青年人才托举工程等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0"/>
              <w:rPr>
                <w:rFonts w:ascii="仿宋_GB2312" w:hAnsi="仿宋_GB2312" w:eastAsia="仿宋_GB2312" w:cs="仿宋_GB2312"/>
                <w:sz w:val="24"/>
              </w:rPr>
            </w:pPr>
            <w:bookmarkStart w:id="1" w:name="OLE_LINK6"/>
            <w:r>
              <w:rPr>
                <w:rFonts w:ascii="仿宋_GB2312" w:hAnsi="仿宋_GB2312" w:cs="仿宋_GB2312" w:eastAsia="仿宋_GB2312"/>
                <w:sz w:val="24"/>
              </w:rPr>
              <w:t>国家各部委每年公开组织申报的常设竞争性有经费资助的科研项目（不含培训项目）；教育部人文社会科学一般项目和专项项目；全国教育科学规划课题重点、青年课题；教育部哲学社会科学研究后期资助项目；农业部软科学研究课题；省重点研发计划（软科学）重大、重点项目；省社会科学规划研究项目重大、重点项目；博士后创新人才支持计划项目等。</w:t>
            </w:r>
            <w:bookmarkEnd w:id="1"/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自然科学基金面上项目、青年基金；省重点研发计划项目课题；</w:t>
            </w:r>
            <w:r>
              <w:rPr>
                <w:rFonts w:ascii="仿宋_GB2312" w:hAnsi="仿宋_GB2312" w:cs="仿宋_GB2312" w:eastAsia="仿宋_GB2312"/>
                <w:sz w:val="24"/>
              </w:rPr>
              <w:t>中央引导地方科技发展专项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农业科技园区产业提升工程项目；省外专双百计划项目；省现代农业产业技术体系创新团队建设岗位专家（</w:t>
            </w:r>
            <w:bookmarkStart w:id="2" w:name="OLE_LINK10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试验站站长</w:t>
            </w:r>
            <w:bookmarkEnd w:id="2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；省农业重大技术协同推广计划、省农业重大应用技术创新计划项目；省农机装备研发创新计划项目；省高等学校青创科技支持计划（科学技术类）；省优秀中青年科学家科研奖励基金；</w:t>
            </w:r>
            <w:r>
              <w:rPr>
                <w:rFonts w:ascii="仿宋_GB2312" w:hAnsi="仿宋_GB2312" w:cs="仿宋_GB2312" w:eastAsia="仿宋_GB2312"/>
                <w:sz w:val="24"/>
              </w:rPr>
              <w:t>省科技重大专项课题；省农业科技成果转化资金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农业生物资源创新利用研究课题；省科技型中小企业创新能力提升工程项目；</w:t>
            </w:r>
            <w:r>
              <w:rPr>
                <w:rFonts w:ascii="仿宋_GB2312" w:hAnsi="仿宋_GB2312" w:cs="仿宋_GB2312" w:eastAsia="仿宋_GB2312"/>
                <w:sz w:val="24"/>
              </w:rPr>
              <w:t>中国博士后科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金面上资助、特别资助和优秀学术专著出版资助等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社会科学规划研究项目一般项目、青年项目、专项项目；省重点研发计划（软科学）一般项目、青年项目；省教育科学规划重大招标项目；省现代农业产业技术体系创新团队建设岗位（经济岗）专家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高等学校青创科技支持计划（人文社科类）；省哲学社会科学青年人才团队项目；全国高校古籍整理研究工作委员会直接资助项目；</w:t>
            </w:r>
            <w:r>
              <w:rPr>
                <w:rFonts w:ascii="仿宋_GB2312" w:hAnsi="仿宋_GB2312" w:cs="仿宋_GB2312" w:eastAsia="仿宋_GB2312"/>
                <w:sz w:val="24"/>
              </w:rPr>
              <w:t>中国博士后科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金面上资助、特别资助和优秀学术专著出版资助</w:t>
            </w:r>
            <w:r>
              <w:rPr>
                <w:rFonts w:ascii="仿宋_GB2312" w:hAnsi="仿宋_GB2312" w:cs="仿宋_GB2312" w:eastAsia="仿宋_GB2312"/>
                <w:sz w:val="24"/>
              </w:rPr>
              <w:t>等。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高等学校科技计划项目；地方标准制定和修订项目；青岛市科技计划项目；山东省青年科技托举人才工程等</w:t>
            </w:r>
            <w:r>
              <w:rPr>
                <w:rFonts w:ascii="仿宋_GB2312" w:hAnsi="仿宋_GB2312" w:cs="仿宋_GB2312" w:eastAsia="仿宋_GB2312"/>
                <w:sz w:val="24"/>
              </w:rPr>
              <w:t>常设竞争性科研项目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级政府机关委托、购买服务或招投标项目等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高等学校人文社科计划项目；省教育厅、省农业农村厅、省社科联、省文化与旅游厅、省人社厅、省统计局、省教育科学规划领导小组办公室、省人大、省委统战部、市委统战部等各部门每年公开组织申报的常设竞争性的科研项目；青岛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软科学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青岛市社科规划项目、青岛市双百调研工程项目、青岛市等公开组织申报的常设竞争性的科研项目；各级政府机关购买、委托或招投标项目</w:t>
            </w:r>
            <w:r>
              <w:rPr>
                <w:rFonts w:ascii="仿宋_GB2312" w:hAnsi="仿宋_GB2312" w:cs="仿宋_GB2312" w:eastAsia="仿宋_GB2312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</w:tc>
      </w:tr>
      <w:tr>
        <w:trPr>
          <w:trHeight w:val="57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横向（含成果转化）科研项目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文化艺术科学协会等其他企事业单位组织申报的项目；横向（含成果转化）科研项目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3" w:hanging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简体"/>
          <w:color w:val="000000"/>
          <w:sz w:val="44"/>
          <w:szCs w:val="44"/>
        </w:rPr>
        <w:t>青岛农业大学</w:t>
      </w:r>
      <w:r>
        <w:rPr/>
        <w:t>科研项目等级表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57"/>
        <w:gridCol w:w="5984"/>
      </w:tblGrid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然科学类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科学类</w:t>
            </w:r>
          </w:p>
        </w:tc>
      </w:tr>
      <w:tr>
        <w:trPr>
          <w:trHeight w:val="14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</w:tc>
      </w:tr>
      <w:tr>
        <w:trPr>
          <w:trHeight w:val="16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</w:tc>
      </w:tr>
      <w:tr>
        <w:trPr>
          <w:trHeight w:val="15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</w:tc>
      </w:tr>
      <w:tr>
        <w:trPr>
          <w:trHeight w:val="5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到位经费低于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（含）以上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到位经费低于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（含）以上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</w:tc>
      </w:tr>
      <w:tr>
        <w:trPr>
          <w:trHeight w:val="22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到位经费低于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（含）以上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为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以上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项累计到位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的科研项目；</w:t>
            </w:r>
          </w:p>
        </w:tc>
      </w:tr>
      <w:tr>
        <w:trPr>
          <w:trHeight w:val="12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且到位经费小于总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到位经费小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的纵向科研项目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合作申报且有到位经费的纵向科研项目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纵向科研项目合作申报是指以学校作为合作单位联合申报的项目，到位经费是指由项目主持单位拨入到学校的经费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横向科研项目到位经费是指委托方拨入，扣除外拨经费后的经费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.</w:t>
      </w:r>
      <w:r>
        <w:rPr>
          <w:rFonts w:ascii="仿宋_GB2312" w:hAnsi="仿宋_GB2312" w:cs="仿宋_GB2312" w:eastAsia="仿宋_GB2312"/>
          <w:kern w:val="0"/>
          <w:sz w:val="24"/>
        </w:rPr>
        <w:t>到位经费不含外拨经费，层次认定按就高补差原则执行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964" w:footer="1985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.A</w:t>
      </w:r>
      <w:r>
        <w:rPr>
          <w:rFonts w:ascii="仿宋_GB2312" w:hAnsi="仿宋_GB2312" w:cs="仿宋_GB2312" w:eastAsia="仿宋_GB2312"/>
          <w:kern w:val="0"/>
          <w:sz w:val="24"/>
        </w:rPr>
        <w:t>：国家级，</w:t>
      </w:r>
      <w:r>
        <w:rPr>
          <w:rFonts w:eastAsia="仿宋_GB2312" w:cs="仿宋_GB2312" w:ascii="仿宋_GB2312" w:hAnsi="仿宋_GB2312"/>
          <w:kern w:val="0"/>
          <w:sz w:val="24"/>
        </w:rPr>
        <w:t>B</w:t>
      </w:r>
      <w:r>
        <w:rPr>
          <w:rFonts w:ascii="仿宋_GB2312" w:hAnsi="仿宋_GB2312" w:cs="仿宋_GB2312" w:eastAsia="仿宋_GB2312"/>
          <w:kern w:val="0"/>
          <w:sz w:val="24"/>
        </w:rPr>
        <w:t>：省部级，</w:t>
      </w:r>
      <w:r>
        <w:rPr>
          <w:rFonts w:eastAsia="仿宋_GB2312" w:cs="仿宋_GB2312" w:ascii="仿宋_GB2312" w:hAnsi="仿宋_GB2312"/>
          <w:kern w:val="0"/>
          <w:sz w:val="24"/>
        </w:rPr>
        <w:t>C</w:t>
      </w:r>
      <w:r>
        <w:rPr>
          <w:rFonts w:ascii="仿宋_GB2312" w:hAnsi="仿宋_GB2312" w:cs="仿宋_GB2312" w:eastAsia="仿宋_GB2312"/>
          <w:kern w:val="0"/>
          <w:sz w:val="24"/>
        </w:rPr>
        <w:t>：厅局级，</w:t>
      </w:r>
      <w:r>
        <w:rPr>
          <w:rFonts w:eastAsia="仿宋_GB2312" w:cs="仿宋_GB2312" w:ascii="仿宋_GB2312" w:hAnsi="仿宋_GB2312"/>
          <w:kern w:val="0"/>
          <w:sz w:val="24"/>
        </w:rPr>
        <w:t>D</w:t>
      </w:r>
      <w:r>
        <w:rPr>
          <w:rFonts w:ascii="仿宋_GB2312" w:hAnsi="仿宋_GB2312" w:cs="仿宋_GB2312" w:eastAsia="仿宋_GB2312"/>
          <w:kern w:val="0"/>
          <w:sz w:val="24"/>
        </w:rPr>
        <w:t>：横向（含成果转化）科研项目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</w:r>
    </w:p>
    <w:sectPr>
      <w:footerReference w:type="default" r:id="rId5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25185</wp:posOffset>
              </wp:positionH>
              <wp:positionV relativeFrom="paragraph">
                <wp:posOffset>5397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25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315960</wp:posOffset>
              </wp:positionH>
              <wp:positionV relativeFrom="paragraph">
                <wp:posOffset>80645</wp:posOffset>
              </wp:positionV>
              <wp:extent cx="652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6.35pt;mso-position-vertical-relative:text;margin-left:65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23:00Z</dcterms:created>
  <dc:creator>User</dc:creator>
  <dc:description/>
  <cp:keywords/>
  <dc:language>en-US</dc:language>
  <cp:lastModifiedBy>lenovo</cp:lastModifiedBy>
  <cp:lastPrinted>2021-05-31T14:39:00Z</cp:lastPrinted>
  <dcterms:modified xsi:type="dcterms:W3CDTF">2024-09-23T02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