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山东省主要农作物品种审定证书主要育种人登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"/>
        <w:gridCol w:w="1285"/>
        <w:gridCol w:w="1033"/>
        <w:gridCol w:w="1414"/>
        <w:gridCol w:w="3581"/>
      </w:tblGrid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糯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种单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玉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68219770627004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夕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7041986070606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会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092819880515186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卫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142519851021906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义国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72419791202517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长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98219810215647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成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68219700802027X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青农大盐碱地高效农业技术产业研究院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010319870709352X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52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育种人对该品种选育主要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梅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承担亲本选择、杂交组合配制工作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夕梅：主要负责杂交早代选择、性状鉴定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王会芳、郭卫卫：主要负责高代材料田间及室内性状鉴定与选择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义国、师长海：主要负责田间种植、管理工作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成刚：主要负责高代品系异地鉴定工作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：主要负责高代品系鉴定、品比工作。</w:t>
            </w:r>
          </w:p>
        </w:tc>
      </w:tr>
      <w:tr>
        <w:trPr>
          <w:trHeight w:val="39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育种人所在单位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1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种人所在单位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知悉和保证填报的“山东省主要农作物品种审定证书主要育种人登记表”信息真实、准确，经公示无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：主要育种人位次按贡献大小排序。本表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版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53:00Z</dcterms:created>
  <dc:creator>Lenovo</dc:creator>
  <dc:description/>
  <cp:keywords/>
  <dc:language>en-US</dc:language>
  <cp:lastModifiedBy>xm li</cp:lastModifiedBy>
  <cp:lastPrinted>2021-06-22T14:43:00Z</cp:lastPrinted>
  <dcterms:modified xsi:type="dcterms:W3CDTF">2025-08-08T2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45BAAF8E42E4A8B4C51ADF40EB57</vt:lpwstr>
  </property>
  <property fmtid="{D5CDD505-2E9C-101B-9397-08002B2CF9AE}" pid="3" name="KSOProductBuildVer">
    <vt:lpwstr>2052-11.1.0.11115</vt:lpwstr>
  </property>
</Properties>
</file>