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山东省主要农作物品种审定证书主要育种人登记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"/>
        <w:gridCol w:w="1026"/>
        <w:gridCol w:w="708"/>
        <w:gridCol w:w="1701"/>
        <w:gridCol w:w="3878"/>
      </w:tblGrid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名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农麦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（原代号</w:t>
            </w:r>
            <w:r>
              <w:rPr>
                <w:rFonts w:cs="宋体;SimSun" w:ascii="宋体;SimSun" w:hAnsi="宋体;SimSun"/>
                <w:sz w:val="24"/>
              </w:rPr>
              <w:t>QM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种单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玉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06821977062700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夕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07041986070606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卫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14251985102190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会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109281988051518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义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072419791202517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010319870709352X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成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068219700802027X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盐碱地综合利用技术创新中心</w:t>
            </w:r>
          </w:p>
        </w:tc>
      </w:tr>
      <w:tr>
        <w:trPr>
          <w:trHeight w:val="52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育种人对该品种选育主要贡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梅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承担亲本选择、杂交组合配制工作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夕梅：主要负责杂交早代选择、性状鉴定工作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郭卫卫、王会芳：主要负责高代材料田间及室内性状鉴定与选择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义国：主要负责田间种植、管理工作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：主要负责高代品系鉴定、品比工作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成刚：主要负责高代品系异地鉴定工作。</w:t>
            </w:r>
          </w:p>
        </w:tc>
      </w:tr>
      <w:tr>
        <w:trPr>
          <w:trHeight w:val="39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育种人所在单位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1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种人所在单位承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知悉和保证填报的“山东省主要农作物品种审定证书主要育种人登记表”信息真实、准确，经公示无异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备注：主要育种人位次按贡献大小排序。本表</w:t>
      </w:r>
      <w:r>
        <w:rPr>
          <w:rFonts w:eastAsia="仿宋_GB2312" w:cs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cs="仿宋_GB2312" w:eastAsia="仿宋_GB2312"/>
          <w:b/>
          <w:bCs/>
          <w:sz w:val="24"/>
        </w:rPr>
        <w:t>版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53:00Z</dcterms:created>
  <dc:creator>Lenovo</dc:creator>
  <dc:description/>
  <cp:keywords/>
  <dc:language>en-US</dc:language>
  <cp:lastModifiedBy>xm li</cp:lastModifiedBy>
  <cp:lastPrinted>2021-06-22T14:43:00Z</cp:lastPrinted>
  <dcterms:modified xsi:type="dcterms:W3CDTF">2025-08-08T23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E45BAAF8E42E4A8B4C51ADF40EB57</vt:lpwstr>
  </property>
  <property fmtid="{D5CDD505-2E9C-101B-9397-08002B2CF9AE}" pid="3" name="KSOProductBuildVer">
    <vt:lpwstr>2052-11.1.0.11115</vt:lpwstr>
  </property>
</Properties>
</file>